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6.12.2023 № 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_ 202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решение Собрания депутатов Носовского сельского поселения от 26.12.2023 № 76 «О бюджете Носовского сельского поселения Неклиновского района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часть 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405,0 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8276,7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50,0 тыс.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871,7 тыс. рублей.».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) часть 2 статьи 7 изложить в следующей редакции: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«2. Установить в соответствии со статьей 242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Бюджетного кодекса Российской Федерации, что казначейскому сопровождению в 2023 году подлежат следующие средства бюджета Носовского сельского поселения Неклиновского райо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муниципальным контрактам, заключаемым на сумму более 50 миллионов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контрактам (договорам) заключаемым на сумму более 50 миллионов рублей муниципальными бюджетными учреждениями Носов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ложение 2 к решению изложить в следующей редакции:</w:t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еклиновского района на 2024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и на плановый период 2025 и 2026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Неклиновского района на 2024 год и на плановый период 2025 и 2026 годов 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700" w:type="pct"/>
        <w:jc w:val="left"/>
        <w:tblInd w:w="5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41"/>
        <w:gridCol w:w="7236"/>
        <w:gridCol w:w="1325"/>
        <w:gridCol w:w="1469"/>
        <w:gridCol w:w="1323"/>
      </w:tblGrid>
      <w:tr>
        <w:trPr>
          <w:trHeight w:val="17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67"/>
        <w:gridCol w:w="289"/>
        <w:gridCol w:w="316"/>
        <w:gridCol w:w="177"/>
        <w:gridCol w:w="605"/>
        <w:gridCol w:w="173"/>
        <w:gridCol w:w="708"/>
        <w:gridCol w:w="438"/>
        <w:gridCol w:w="636"/>
        <w:gridCol w:w="202"/>
        <w:gridCol w:w="1276"/>
        <w:gridCol w:w="341"/>
        <w:gridCol w:w="239"/>
        <w:gridCol w:w="837"/>
        <w:gridCol w:w="577"/>
      </w:tblGrid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H60"/>
            <w:r>
              <w:rPr>
                <w:sz w:val="28"/>
                <w:szCs w:val="28"/>
              </w:rPr>
              <w:t>Приложение 3</w:t>
            </w:r>
            <w:bookmarkEnd w:id="0"/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4 год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4 год и на плановый период 2025 и 2026 годо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6 год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ложение 4 к решению изложить в следующей редакции:</w:t>
      </w:r>
    </w:p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17"/>
        <w:gridCol w:w="500"/>
        <w:gridCol w:w="605"/>
        <w:gridCol w:w="808"/>
        <w:gridCol w:w="636"/>
        <w:gridCol w:w="1312"/>
        <w:gridCol w:w="1275"/>
        <w:gridCol w:w="1276"/>
        <w:gridCol w:w="1134"/>
      </w:tblGrid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1" w:name="RANGE!A1%3AI57"/>
            <w:r>
              <w:rPr>
                <w:sz w:val="24"/>
                <w:szCs w:val="24"/>
              </w:rPr>
              <w:t>«Приложение 4</w:t>
            </w:r>
            <w:bookmarkEnd w:id="1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Носовского сельского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осовского сельского поселени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иновского района на 2024 год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4 год и на плановый период  2025 и 2026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иложение 5 к решению изложить в следующей редакци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636"/>
        <w:gridCol w:w="500"/>
        <w:gridCol w:w="605"/>
        <w:gridCol w:w="1377"/>
        <w:gridCol w:w="1276"/>
        <w:gridCol w:w="1418"/>
      </w:tblGrid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линовского района на 2024 год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4 год и на плановый период 2025 и 2026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</w:tr>
      <w:tr>
        <w:trPr>
          <w:trHeight w:val="9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15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15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4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</w:tr>
      <w:tr>
        <w:trPr>
          <w:trHeight w:val="25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2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9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6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2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,8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8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19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</w:tr>
      <w:tr>
        <w:trPr>
          <w:trHeight w:val="19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>Е.В. Жолобов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5:00Z</dcterms:created>
  <dc:creator> </dc:creator>
  <dc:description/>
  <cp:keywords/>
  <dc:language>en-US</dc:language>
  <cp:lastModifiedBy>1</cp:lastModifiedBy>
  <dcterms:modified xsi:type="dcterms:W3CDTF">2024-01-26T08:42:00Z</dcterms:modified>
  <cp:revision>15</cp:revision>
  <dc:subject/>
  <dc:title>Проект</dc:title>
</cp:coreProperties>
</file>