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6.12.2023 № 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осовского сельского поселения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07 февраля 2024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решением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решение Собрания депутатов Носовского сельского поселения от 26.12.2023 № 76 «О бюджете Носовского сельского поселения Неклиновского района на 2024 год и на плановый период 2025 и 2026 годов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часть 1 стать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7405,0 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8276,7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езервный фонд Администрации Носовского сельского поселения в сумме 50,0 тыс.рублей;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871,7 тыс. рублей.».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) часть 2 статьи 7 изложить в следующей редакции: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«2. Установить в соответствии со статьей 242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Бюджетного кодекса Российской Федерации, что казначейскому сопровождению в 2023 году подлежат следующие средства бюджета Носовского сельского поселения Неклиновского район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szCs w:val="28"/>
        </w:rPr>
      </w:pPr>
      <w:r>
        <w:rPr>
          <w:szCs w:val="28"/>
        </w:rPr>
        <w:t>расчеты по муниципальным контрактам, заключаемым на сумму более 50 миллионов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szCs w:val="28"/>
        </w:rPr>
      </w:pPr>
      <w:r>
        <w:rPr>
          <w:szCs w:val="28"/>
        </w:rPr>
        <w:t>расчеты по контрактам (договорам) заключаемым на сумму более 50 миллионов рублей муниципальными бюджетными учреждениями Носовского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иложение 2 к решению изложить в следующей редакции:</w:t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еклиновского района на 2024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и на плановый период 2025 и 2026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Неклиновского района на 2024 год и на плановый период 2025 и 2026 годов 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700" w:type="pct"/>
        <w:jc w:val="left"/>
        <w:tblInd w:w="56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41"/>
        <w:gridCol w:w="7236"/>
        <w:gridCol w:w="1325"/>
        <w:gridCol w:w="1469"/>
        <w:gridCol w:w="1323"/>
      </w:tblGrid>
      <w:tr>
        <w:trPr>
          <w:trHeight w:val="170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76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»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) Приложение 3 к решению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567"/>
        <w:gridCol w:w="289"/>
        <w:gridCol w:w="316"/>
        <w:gridCol w:w="177"/>
        <w:gridCol w:w="605"/>
        <w:gridCol w:w="173"/>
        <w:gridCol w:w="708"/>
        <w:gridCol w:w="438"/>
        <w:gridCol w:w="636"/>
        <w:gridCol w:w="202"/>
        <w:gridCol w:w="1276"/>
        <w:gridCol w:w="341"/>
        <w:gridCol w:w="239"/>
        <w:gridCol w:w="837"/>
        <w:gridCol w:w="577"/>
      </w:tblGrid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0" w:name="RANGE!A1%3AH60"/>
            <w:r>
              <w:rPr>
                <w:sz w:val="28"/>
                <w:szCs w:val="28"/>
              </w:rPr>
              <w:t>Приложение 3</w:t>
            </w:r>
            <w:bookmarkEnd w:id="0"/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4 год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9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24 год и на плановый период 2025 и 2026 годо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6 год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иложение 4 к решению изложить в следующей редакции:</w:t>
      </w:r>
    </w:p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17"/>
        <w:gridCol w:w="500"/>
        <w:gridCol w:w="605"/>
        <w:gridCol w:w="808"/>
        <w:gridCol w:w="636"/>
        <w:gridCol w:w="1312"/>
        <w:gridCol w:w="1275"/>
        <w:gridCol w:w="1276"/>
        <w:gridCol w:w="1134"/>
      </w:tblGrid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bookmarkStart w:id="1" w:name="RANGE!A1%3AI57"/>
            <w:r>
              <w:rPr>
                <w:sz w:val="24"/>
                <w:szCs w:val="24"/>
              </w:rPr>
              <w:t>«Приложение 4</w:t>
            </w:r>
            <w:bookmarkEnd w:id="1"/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Носовского сельского по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Носовского сельского поселени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линовского района на 2024 год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"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24 год и на плановый период  2025 и 2026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иложение 5 к решению изложить в следующей редакции: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  <w:gridCol w:w="636"/>
        <w:gridCol w:w="500"/>
        <w:gridCol w:w="605"/>
        <w:gridCol w:w="1377"/>
        <w:gridCol w:w="1276"/>
        <w:gridCol w:w="1418"/>
      </w:tblGrid>
      <w:tr>
        <w:trPr>
          <w:trHeight w:val="375" w:hRule="atLeast"/>
        </w:trPr>
        <w:tc>
          <w:tcPr>
            <w:tcW w:w="88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линовского района на 2024 год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4 год и на плановый период 2025 и 2026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</w:tr>
      <w:tr>
        <w:trPr>
          <w:trHeight w:val="9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3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6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15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15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4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</w:tr>
      <w:tr>
        <w:trPr>
          <w:trHeight w:val="259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52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2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5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6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9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6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2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3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,8</w:t>
            </w:r>
          </w:p>
        </w:tc>
      </w:tr>
      <w:tr>
        <w:trPr>
          <w:trHeight w:val="8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,8</w:t>
            </w:r>
          </w:p>
        </w:tc>
      </w:tr>
      <w:tr>
        <w:trPr>
          <w:trHeight w:val="12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19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</w:tr>
      <w:tr>
        <w:trPr>
          <w:trHeight w:val="19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</w:tr>
      <w:tr>
        <w:trPr>
          <w:trHeight w:val="12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ab/>
        <w:tab/>
        <w:tab/>
        <w:tab/>
        <w:t>Е.В. Жолобов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</w:rPr>
        <w:t xml:space="preserve">№ </w:t>
      </w:r>
      <w:r>
        <w:rPr>
          <w:b/>
        </w:rPr>
        <w:t>78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2:00Z</dcterms:created>
  <dc:creator> </dc:creator>
  <dc:description/>
  <cp:keywords/>
  <dc:language>en-US</dc:language>
  <cp:lastModifiedBy>1</cp:lastModifiedBy>
  <dcterms:modified xsi:type="dcterms:W3CDTF">2024-02-06T12:13:00Z</dcterms:modified>
  <cp:revision>4</cp:revision>
  <dc:subject/>
  <dc:title>Проект</dc:title>
</cp:coreProperties>
</file>