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ИТОГИ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КТОРА ЭКОНОМИКИ И ФИНАН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ДМИНИСТРАЦИИ НОСОВСКОГО СЕЛЬСКОГО ПОСЕЛЕН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2013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 xml:space="preserve"> ГОД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совского сельского поселения является исполнительно-распорядительным органом муниципального образования «Носовское сельское поселение».</w:t>
      </w:r>
    </w:p>
    <w:p>
      <w:pPr>
        <w:pStyle w:val="Heading"/>
        <w:ind w:left="122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Администрации Носовского сельского поселения  входит сектор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сектора экономики и финансов составляет 3 единицы. В том числе 3 муниципальных служащих, специалисты имеют 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сектора экономики и финан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и реализации единой финансовой и бюджетной политики в Нос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оектов бюджета Носовского сельского поселения Неклиновского района и прогноза бюджета Носовского сельского поселения Некл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сполнения бюджета Носовского сельского поселения Некл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ние бюджетного учета и формирование отчетности об исполнении бюджета Носовского сельского поселения Некл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ование межбюджетных отношений в Носовском сельском поселении в соответствии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финансового контроля в пределах установл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организации бюджетного процесса и межбюджетных отношений в Неклино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ведении единой политики муниципальных заимствований Неклиновского района, предоставления муниципальных гарантий Неклиновского района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>В соответствии с Положением о бюджетном процессе в Носовском сельском поселении  Администрация Носовского сельского поселения (сектор экономики и  финансов) организует непосредственное составление проекта бюджета Носовского сельского поселения Неклиновского района, а также осуществляет предварительный и текущий контроль за исполнением бюджета Носовского сельского поселения Некл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Носовского сельского поселения Неклиновского района на 2013 год утвержден решением Собрания депутатов Носовского сельского поселения от 21.12.2012г. №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ем Администрации Носовского сельского поселения № 23 от 04.02.2013 года «О мерах по реализации решения Собрания депутатов Носовского сельского поселения «О бюджете Носовского сельского поселения Неклиновского района на 2013 год и на плановый период 2014 и 2015 годов»» были утверждены для участников бюджетного процесса конкретные мероприятия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- Принять к исполнению бюджет Носовского сельского поселения Неклиновского района на 2013 год и на плановый период 2014 и 2015 годов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- Главным администраторам доходов бюджета Носовского сельского поселения Неклиновского района и главным администраторам источников финансирования дефицита бюджета Носовского сельского поселения Неклиновского района 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shd w:fill="FFFFFF" w:val="clear"/>
        <w:spacing w:lineRule="exact" w:line="336"/>
        <w:ind w:firstLine="710"/>
        <w:jc w:val="both"/>
        <w:rPr/>
      </w:pPr>
      <w:r>
        <w:rPr>
          <w:sz w:val="28"/>
          <w:szCs w:val="28"/>
        </w:rPr>
        <w:t>- Обеспечить равномерное и эффективное использование средств  бюджета Носовского сельского поселения Неклиновского района  в течение финансового год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8"/>
          <w:szCs w:val="28"/>
        </w:rPr>
        <w:t>- Принять меры по недопущению образования просроченной кредиторской задолженности по расходам бюджета Носовского сельского поселения Неклиновского район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8"/>
          <w:szCs w:val="28"/>
        </w:rPr>
        <w:t>- Осуществлять контроль за целевым и эффективным использованием областных средств и средств бюджета Носовского сельского поселения Неклиновского района, включая средства резервного фонда Администрации Носовского сельского поселения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Главным распорядителям средств бюджета Носовского сельского поселения Неклиновского района, осуществляющим функции и полномочия учредителей муниципальных бюджетных учреждений Нос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сполнения бюджета Носовского сельского поселения Неклиновского района сектором экономики и финансов была сформирована сводная бюджетная роспись на 2013 год, ежемесячно в течение 2013 года формировался кассовый план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водной бюджетной росписи были доведены до участников бюджетного процесса до 01 января 2013 года, что позволило органам местного самоуправления Носовского сельского поселения и бюджетным учреждениям своевременно подготовиться к функционированию в начал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исполнения бюджета  Носовского сельского поселения Неклиновского района доходная часть за 2013 год составила 8344,8 тыс. рублей (97,1 % от уточненного плана года), из которых: налоговые и неналоговые доходы – 3349,4 тыс. рублей (92,9 % к плану года); безвозмездные поступления от других бюджетов бюджетной системы – 4995,4 тыс. рублей (100,1 % к плану 201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2012 год</w:t>
        <w:tab/>
        <w:tab/>
        <w:tab/>
        <w:t>2013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3890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05pt;height:411.2pt" filled="f" o:ole="">
            <v:imagedata r:id="rId3" o:title=""/>
          </v:shape>
          <o:OLEObject Type="Embed" ProgID="" ShapeID="ole_rId2" DrawAspect="Content" ObjectID="_223578182" r:id="rId2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налоговых и неналоговых доходов бюджета Носовского сельского поселения Некл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ое исполнение доходов позволило в полном объеме обеспечить финансирование всех запланированных в местном бюджете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поселения выполнена на 94,1 % к уточненному плану года и составила 92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2012 год</w:t>
        <w:tab/>
        <w:tab/>
        <w:t xml:space="preserve">         </w:t>
        <w:tab/>
        <w:t xml:space="preserve">2013год  </w:t>
      </w:r>
      <w:r>
        <w:rPr/>
        <w:object w:dxaOrig="13890" w:dyaOrig="6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6.05pt;height:343.5pt" filled="f" o:ole="">
            <v:imagedata r:id="rId5" o:title=""/>
          </v:shape>
          <o:OLEObject Type="Embed" ProgID="" ShapeID="ole_rId4" DrawAspect="Content" ObjectID="_1311545776" r:id="rId4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ы бюджета Носовского сельского поселения Некли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запланированные программно-целевым методом финансирования, исполнены в объеме 5757,3  тыс. рублей или    62,2 % всех расходов бюджета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е бюджета сохранена его социальная направленность. На </w:t>
      </w:r>
      <w:r>
        <w:rPr>
          <w:b/>
          <w:sz w:val="28"/>
          <w:szCs w:val="28"/>
        </w:rPr>
        <w:t>культуру</w:t>
      </w:r>
      <w:r>
        <w:rPr>
          <w:sz w:val="28"/>
          <w:szCs w:val="28"/>
        </w:rPr>
        <w:t xml:space="preserve"> в 2013 году направлено 3656,5 тыс. рублей или 39,5 % всех расходов бюджета, что выше показателей 2012 года на 26,9 % 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направлено 1011,8тыс. рублей или 10,9 % всех расходов бюджета,     на </w:t>
      </w: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– 989,3 тыс. рублей или 10,7 % всех расходов бюджета поселения.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В первоочередном порядке производилось финансирование расходов, связанных с выплатой заработной платы, оплата бюджетными учреждениями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ился сбор и анализ кредиторской и дебиторской задолженности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о </w:t>
      </w:r>
      <w:r>
        <w:rPr>
          <w:b/>
          <w:sz w:val="28"/>
          <w:szCs w:val="28"/>
        </w:rPr>
        <w:t>отсутствие просроченной кредиторской задолженности</w:t>
      </w:r>
      <w:r>
        <w:rPr>
          <w:sz w:val="28"/>
          <w:szCs w:val="28"/>
        </w:rPr>
        <w:t xml:space="preserve"> по бюджетным учреждениям на 01.01.2014 года.</w:t>
      </w:r>
    </w:p>
    <w:p>
      <w:pPr>
        <w:pStyle w:val="Normal"/>
        <w:rPr/>
      </w:pPr>
      <w:r>
        <w:rPr>
          <w:sz w:val="28"/>
          <w:szCs w:val="28"/>
        </w:rPr>
        <w:tab/>
        <w:t>Составлен реестр расходных обязательств бюджета поселения на 2013 год. Осуществлялся контроль за соблюдением полномочий по принят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осуществляется кассовое планирование на основании обоснованной потребности главных распорядителей в расходах, ведется учет бюджетных обязательств. Ежедневно анализируется исполнение кассового план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квартале 2013 года сформирован и представлен свод годовой бюджетной отчетности бюджета Носовского сельского поселения Неклиновского района в финансовый отдел администрации Неклиновского района. Подготовлены материалы и проект решения Собрания депутатов Носовского сельского поселения для утверждения отчета об исполнении бюджета за предыдущий финансовый год, который прошел внешнюю проверку в Собрании депутатов Носовского сельского поселения. Проведены публичные слушания по рассмотрению отчета об исполнении бюджета поселения за 2012 год. Отчет утвержден решением Собрания депутатов Носовского сельского поселения от 24.04.2013 года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финансовый отдел администрации Неклиновского района ежемесячно и ежеквартально представлялись: отчеты об исполнении бюджета поселения; отчетность по долговым обязательствам, оценка ожидаемого исполнения бюджета поселения, а также  отчет «Об отчетности о расходах и численности работников государственных органов и органов местного само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подготовлен «Свод отчетов по сети, штатам и контингентам получателей бюджетных средств, состоящих на  бюджетах муниципальных образований за 2012 год», который содержит информацию о численности и должностях работников муниципальных учреждений, объеме оказанных ими муниципальных услуг и израсходованных средств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исполнения сводной бюджетной росписи в течение 2013 года проводилось уточнение плана по доходам, расходам и источникам финансирования дефицита бюджета поселения. Составлено, проверено и проведено 16  уведомлений о внесении изменений в сводную бюджетную роспись бюджета поселения  2013 года, что позволило перераспределить и эффективнее использовать 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3 года была подготовлена информация о текущем исполнении бюджета поселения по итогам 1 квартала, полугодия и 9 месяцев. По рассмотренным материалам были приняты постановления Администрации Нос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21 от 16.04.2013 «Об отчете об исполнении бюджета Носовского сельского поселения Неклиновского района за 1 квартал 201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28 от 16.07.2013 «Об отчете об исполнении бюджета Носовского сельского поселения Неклиновского района за 6 месяцев 2013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№52 от 15.10.2013 «Об отчете об исполнении бюджета Носовского сельского поселения Неклиновского района за 9 месяцев 2013 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лено </w:t>
      </w:r>
      <w:r>
        <w:rPr>
          <w:b/>
          <w:sz w:val="28"/>
          <w:szCs w:val="28"/>
        </w:rPr>
        <w:t xml:space="preserve">3 распоряжения </w:t>
      </w:r>
      <w:r>
        <w:rPr>
          <w:sz w:val="28"/>
          <w:szCs w:val="28"/>
        </w:rPr>
        <w:t xml:space="preserve">Администрации Носовского сельского поселения о выделении средств из резервного фонда. Разработано </w:t>
      </w:r>
      <w:r>
        <w:rPr>
          <w:b/>
          <w:sz w:val="28"/>
          <w:szCs w:val="28"/>
        </w:rPr>
        <w:t>59 проектов постановлений</w:t>
      </w:r>
      <w:r>
        <w:rPr>
          <w:sz w:val="28"/>
          <w:szCs w:val="28"/>
        </w:rPr>
        <w:t xml:space="preserve"> Администрации поселения нормативного характера. Подготовлено </w:t>
      </w:r>
      <w:r>
        <w:rPr>
          <w:b/>
          <w:sz w:val="28"/>
          <w:szCs w:val="28"/>
        </w:rPr>
        <w:t>13 проектов решения</w:t>
      </w:r>
      <w:r>
        <w:rPr>
          <w:sz w:val="28"/>
          <w:szCs w:val="28"/>
        </w:rPr>
        <w:t xml:space="preserve"> Собрания депутатов Носовского сельского поселения по вопросам, отнесенным к компетенции сектора экономики и финансов, из которых </w:t>
      </w:r>
      <w:r>
        <w:rPr>
          <w:b/>
          <w:sz w:val="28"/>
          <w:szCs w:val="28"/>
        </w:rPr>
        <w:t xml:space="preserve"> 8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готовились отчеты главных распорядителей по расходованию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ся постоянный мониторинг Перечня главных распорядителей, распорядителей, казенных, автономных и бюдже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ами сектора экономики и финансов проверялись все вносимые изменения в 8 долгосрочных целевых программ, действовавшие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сполнения бюджета построен на современных информационных технолог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ч, поставленных перед сектором экономики и финансов, используются следующие информационные системы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бюджетного процесса (АИСБП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корректировки информационного фонда бухгалтерской отчётности– СКИФ-Терминал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электронного документооборота Федерального казначейства (СЭД, СЭД АП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Мониторинг налоговых доходов”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 "Доп. расшифровка к месячному отчёту"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 по приказу 76н "Свод реестров расходных обязательств"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электронной отчётности и документооборота «СБИС++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рав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ав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Гарант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Парус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Официальный сайт  Нос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сектора экономики и финан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и Носовского сельского поселения на 201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2013 году  был подготовлен проект бюджета поселения на 2014 год и на плановый период 2015 и 2016 годов с пояснительной запиской, аналитическими материалами и расчетами и представлен в Собрание депутатов Носовского сельского поселения на рассмотрение. В соответствии со ст. 187 Бюджетного кодекса Российской Федерации бюджет района принят до начала финансового года – решение Собрания депутатов Носовского сельского поселения от 17.12.2013 года № 46 «О бюджете Носовского сельского поселения Неклиновского района на 2014 год и плановый период 2015 и 2016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Носов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 поселения на 2014 год</w:t>
      </w:r>
      <w:r>
        <w:rPr>
          <w:sz w:val="28"/>
          <w:szCs w:val="28"/>
        </w:rPr>
        <w:t xml:space="preserve"> утверждены в объеме 7920,9 тыс. рублей, в том числе налоговые и неналоговые доходы – 3584,9 тыс. рублей; безвозмездные поступления от других бюджетов бюджетной системы – 4336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ходы бюджета поселения на 2014 год </w:t>
      </w:r>
      <w:r>
        <w:rPr>
          <w:sz w:val="28"/>
          <w:szCs w:val="28"/>
        </w:rPr>
        <w:t>утверждены в сумме 7920,9 тыс. рублей. Наибольший удельный вес имеют: благоустройство – 1001,0 тыс. рублей; культура – 2912,3 тыс. рублей; национальная экономика - 270,2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center"/>
        <w:rPr/>
      </w:pPr>
      <w:r>
        <w:rPr/>
        <w:object w:dxaOrig="15885" w:dyaOrig="5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5.9pt;height:262pt" filled="f" o:ole="">
            <v:imagedata r:id="rId7" o:title=""/>
          </v:shape>
          <o:OLEObject Type="Embed" ProgID="" ShapeID="ole_rId6" DrawAspect="Content" ObjectID="_405511636" r:id="rId6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0560" cy="46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467280"/>
                          <a:chOff x="0" y="0"/>
                          <a:chExt cx="3210480" cy="4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0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19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19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8pt;height:36.8pt" coordorigin="0,0" coordsize="5056,736">
                <v:rect id="shape_0" stroked="f" o:allowincell="f" style="position:absolute;left:0;top:0;width:5055;height: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fuchsia" stroked="t" o:allowincell="f" style="position:absolute;left:188;top:188;width:359;height:359;mso-wrap-style:none;v-text-anchor:middle;mso-position-horizontal-relative:char" type="_x0000_t109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8;top:188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688205</wp:posOffset>
                </wp:positionV>
                <wp:extent cx="10287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26517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7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26517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7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 бюджета поселения  на 2014 год сформированы с учетом приоритетности следующих направ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равного доступа населения к социальным услугам, повышение их ка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режима эффективного и экономного расходования средств, в том числе на содержани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оритетами бюджетной политики Носовского сельского поселения на 2014 год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вышение жизненного уровня населения Носовского сельского поселения, в том числе за счет предоставления качественных бюджетных услуг насе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до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балансированности бюджета за счет ограничения размера его дефиц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допущение образования просроченной кредиторской задолж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нтроля за целевым и эффективным использованием бюджетных средств со стороны главных распоря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" w:hanging="0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u w:val="single"/>
      <w:lang w:val="ru-RU" w:bidi="ar-SA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" w:cs="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6:00Z</dcterms:created>
  <dc:creator>Lihanov</dc:creator>
  <dc:description/>
  <cp:keywords/>
  <dc:language>en-US</dc:language>
  <cp:lastModifiedBy>DEPO</cp:lastModifiedBy>
  <cp:lastPrinted>2013-04-17T11:20:00Z</cp:lastPrinted>
  <dcterms:modified xsi:type="dcterms:W3CDTF">2014-02-14T10:34:00Z</dcterms:modified>
  <cp:revision>32</cp:revision>
  <dc:subject/>
  <dc:title>ФИНАНСЫ</dc:title>
</cp:coreProperties>
</file>