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от 20.07.2007 №58 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29 нояб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Бюджетн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атья 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нести в решение Собрания депутатов Нос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07г. № 58 «О бюджетном процессе в Носовском сельском поселении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в части 3 статьи 2 приложения к решению Собрания депутатов Нос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в части 2 статьи 4 приложения к решению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в части 1 статьи 6 приложения к решению после слов «в очередном финансовом году» дополнить словами «и плановом периоде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) в пункте 1 статьи 11 приложения к решению слова «проекты среднесрочного финансового плана Носовского сельского поселения,»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) в статье 13 приложения к решени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дополнить частью 8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8. Главные администраторы доходов бюджета Носовского сельского поселения Неклиновского района  и главные администраторы источников финансирования дефицита бюджета Носовского сельского поселения Неклиновского района осуществляют финансовый контроль за поступлением соответствующих доходных источников в бюджет Носовского сельского поселения Неклин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6) в статье 15 приложения к решению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часть 3 признать утратившей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) статью 16 приложения к решению дополнить абзацем 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Непосредственное составление проекта бюджета осуществляет сектор экономики и финансов Администрации Носовского сельского поселения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) в части 3 статьи 18 приложения к решению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) в части 2 статьи 23 приложения к решению после слов «на очередной финансовый год» дополнить словами «и на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0) в статье 26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части  1, 2 после слов «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бзац первый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3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5 дополнить словами «и плановом период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й объем условно утверждаемых (утвержденных) расходов на первый год планового периода в объеме не менее 2,5 процента общего объема расходов бюджета Носовского сельского поселения Неклиновского района, на второй год планового периода в объеме не менее 5 процентов общего объема расходов бюджета Носовского сельского поселения Неклиновского района. Под 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Носовского сельского поселения Неклиновского района бюджетные ассигнования»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7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8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в части 4, 5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) в статье 27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абзаце первом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ы 3, 4, 12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ы 5, 13, 14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7 после слов «на конец очередного финансового года» дополнить словами «и  каждого года планового период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нкты 8, 9, 10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в части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2) наименование главы 5 приложения к решению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3) в статье 28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дополнить частям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Проект 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плановый период уточняет показатели утвержденного бюджета Носовского сельского поселения Неклиновского района планового периода и утверждает показатели второго года планового периода составляемого бюджета Носовского сельского поселения Неклинов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точнение параметров планового периода утверждаемого бюджета Носовского сельского поселения Неклиновского района предусматрив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утверждение уточнений показателей, являющихся предметом рассмотрения проекта решения о бюджете Носовского сельского поселения Неклиновского района на очередной финансовый год и плановый пери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утверждение увеличения или сокращения утвержденных показателей ведомственной структуры расходов бюджета Носовского сельского поселения Неклиновского района либо включение в нее бюджетных ассигнований по дополнительным целевым статьям и(или) видам расходов бюджета Носовского сельского поселения Неклиновского района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4) в статье 29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5) в статье 30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в части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6) статьи 31, 3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7) наименование, абзац второй статьи 33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8) в статьях 34, 35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9) части 2 и 4 статьи 36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) в статье 37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Статья 37. Возвращение проекта Решения о бюджете Носовского сельского поселения Неклиновского района на очередной финансовый год и плановый период в Администрацию Носовского сельского поселения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) в статье 38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и части 1, 3, 4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2) в статье 39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3) в статье 40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бзац первый части 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4) в статье 41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5) наименование главы 6 приложения к решению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6) в статье 42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, части 1, 2 после слов «на текущи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сокращения общего объема доходов бюджета Носовского сельского поселения Неклиновского район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7) в статье 43 приложения к решени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в части 3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абзаце первом слова «на очередной финансовый год»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текущи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ь абзаце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Носовского сельского поселения Неклинов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8) наименование, части 1, 2 статьи 48 после слов «на текущий финансовый год» дополнить словами «и плановый перио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атья 2. Настоящее решение вступает в силу со дня е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В.Татари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Носово</w:t>
      </w:r>
    </w:p>
    <w:p>
      <w:pPr>
        <w:pStyle w:val="Normal"/>
        <w:rPr/>
      </w:pPr>
      <w:r>
        <w:rPr/>
        <w:t xml:space="preserve">№  </w:t>
      </w:r>
      <w:r>
        <w:rPr/>
        <w:t>1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4:00Z</dcterms:created>
  <dc:creator>USER</dc:creator>
  <dc:description/>
  <cp:keywords/>
  <dc:language>en-US</dc:language>
  <cp:lastModifiedBy>DEPO</cp:lastModifiedBy>
  <cp:lastPrinted>2011-10-03T16:47:00Z</cp:lastPrinted>
  <dcterms:modified xsi:type="dcterms:W3CDTF">2011-12-02T13:25:00Z</dcterms:modified>
  <cp:revision>5</cp:revision>
  <dc:subject/>
  <dc:title>                     РОССИЙСКАЯ ФЕДЕРАЦИЯ</dc:title>
</cp:coreProperties>
</file>