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0.07.2007 №58 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04 июн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атья 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нести в решение Собрания депутатов Нос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07г. № 58 «О бюджетном процессе в Носовском сельском поселен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 приложение к решению дополнить статьей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татья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убличные слушания проекта Решения о бюджете Носовского сельского поселения на очередной финансовый год и на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екта решения о бюджете Носовского сельского  поселения на очередной финансовый год и на плановый период проводятся в соответствии с Положением о проведении публичных слушаний по вопросам местного значения муниципального образования «Носовское сельское поселение», утвержденным решением Собрания депутатов Носовского сельского посе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атью 50 приложения к решению дополнить пунктом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Публичные слушания проекта годового отчета об исполнении бюджета Носовского сельского поселения проводятся в соответствии с Положением о проведении публичных слушаний по вопросам местного значения муниципального образования «Носовское сельское поселение», утвержденным решением Собрания депутатов Носовского сельского поселения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атья 2. Настоящее решение вступает в силу со дня е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В.Татари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9:00Z</dcterms:created>
  <dc:creator>USER</dc:creator>
  <dc:description/>
  <cp:keywords/>
  <dc:language>en-US</dc:language>
  <cp:lastModifiedBy>DEPO</cp:lastModifiedBy>
  <cp:lastPrinted>2011-10-03T16:47:00Z</cp:lastPrinted>
  <dcterms:modified xsi:type="dcterms:W3CDTF">2012-06-07T10:49:00Z</dcterms:modified>
  <cp:revision>2</cp:revision>
  <dc:subject/>
  <dc:title>                     РОССИЙСКАЯ ФЕДЕРАЦИЯ</dc:title>
</cp:coreProperties>
</file>