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0.07.2007 № 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осо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установлении особенностей исполнения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0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3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осо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осовского сельского поселения от 20.07.2007 № 58 «О бюджетном процессе в Носовском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46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52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иостановить до 1 января 2021 года действие части 3 статьи 2, части 1 статьи 28, части 1 статьи 29, части 1 статьи 48, части 1 статьи 50 (в части срока), части 3 статьи 51 (в части срока подготовки заключения на годовой отчет об исполнении бюджета Носовского сельского поселения Неклиновского района) настоящего Полож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ходе исполнения бюджета Носовского сельского поселения Неклиновского района в 2020 году дополнительно к основаниям для внесения изменений в сводную бюджетную роспись бюджета Носовского сельского поселения Неклиновского района, установленным бюджетным законодательством Российской Федерации, в соответствии с решениями Администрации Носовского сельского поселения в сводную бюджетную роспись бюджета Носовского сельского поселения Неклиновского района без внесения изменений в решение Собрания депутатов Носовского сельского поселения от 26 декабря 2019 года № 130 «О бюджете Носовского сельского поселения Неклиновского района на 2020 год и на плановый период 2021 и 2022 годов» могут быть внесены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Правительством Ростовской области и Администрацией Нос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Носовского сельского поселения Неклин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Носовского сельского поселения от 26 декабря 2019 года № 130 «О бюджете Носовского сельского поселения Неклинов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становить, что до 1 января 2021 года на случаи увеличения резервного фонда Администрации Носовского сельского поселения не распространяются положения части 2 статьи 7 решения Собрания депутатов Носовского сельского поселения от 20 июля 2007 года № 58 «О бюджетном процессе в Носовском сельском поселен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 Носов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3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2:00Z</dcterms:created>
  <dc:creator>Admin</dc:creator>
  <dc:description/>
  <cp:keywords/>
  <dc:language>en-US</dc:language>
  <cp:lastModifiedBy>1</cp:lastModifiedBy>
  <cp:lastPrinted>2020-04-23T09:27:00Z</cp:lastPrinted>
  <dcterms:modified xsi:type="dcterms:W3CDTF">2020-06-23T11:23:00Z</dcterms:modified>
  <cp:revision>3</cp:revision>
  <dc:subject/>
  <dc:title>Проект</dc:title>
</cp:coreProperties>
</file>