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установлении особенностей исполнения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1 го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7 но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тье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шения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ы 2,3 признать утратившими сил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решени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 признать утратившей сил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части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,  присваиваются уникальные коды классификации расходов бюджетов.»;</w:t>
      </w:r>
    </w:p>
    <w:p>
      <w:pPr>
        <w:pStyle w:val="Style19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тексте статьи 14 слово «Кассовое» заменить словом «Казначейское»;</w:t>
      </w:r>
    </w:p>
    <w:p>
      <w:pPr>
        <w:pStyle w:val="Style19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части 3 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9"/>
        <w:numPr>
          <w:ilvl w:val="0"/>
          <w:numId w:val="1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татье 44</w:t>
      </w:r>
      <w:r>
        <w:rPr>
          <w:sz w:val="28"/>
          <w:szCs w:val="28"/>
          <w:lang w:val="en-US"/>
        </w:rPr>
        <w:t>:</w:t>
      </w:r>
    </w:p>
    <w:p>
      <w:pPr>
        <w:pStyle w:val="Style19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«1. Под кассовым планом понимается прогноз поступлений в бюджет Носовского сельского поселения Неклиновского района и перечислений из бюджета Носовского сельского поселения Неклинов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в статье 4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 в пункте 1 слова «</w:t>
      </w:r>
      <w:r>
        <w:rPr>
          <w:rFonts w:eastAsia="Calibri"/>
          <w:bCs/>
          <w:sz w:val="28"/>
          <w:szCs w:val="28"/>
        </w:rPr>
        <w:t>единый счет бюджета поселения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дополнить пунктом 5 следующего содержа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5) формирование администратором доходов бюджета Носовского сельского поселения Неклинов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7) в статье 46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) 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</w:t>
      </w:r>
      <w:r>
        <w:rPr>
          <w:sz w:val="28"/>
          <w:szCs w:val="28"/>
        </w:rPr>
        <w:t xml:space="preserve">Носовского сельского поселения  Неклиновского района </w:t>
      </w:r>
      <w:r>
        <w:rPr>
          <w:rFonts w:eastAsia="Calibri"/>
          <w:sz w:val="28"/>
          <w:szCs w:val="28"/>
        </w:rPr>
        <w:t>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в абзаце четвертом части 5 слова «</w:t>
      </w:r>
      <w:r>
        <w:rPr>
          <w:rFonts w:eastAsia="Calibri"/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части 2 статьи 48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статью 52 признать утратившей сил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. Установить, что в ходе исполнения бюджета Носовского сельского поселения Неклиновского района в 2021 году дополнительно к основаниям для внесения изменений в сводную бюджетную роспись бюджета Носовского сельского поселения Неклиновского района, установленным бюджетным законодательством Российской Федерации, в соответствии с решениями Правительства Ростовской области, Собрания депутатов Носовского сельского поселения в сводную бюджетную роспись бюджета Носовского сельского поселения Неклиновского района без внесения изменений в решение о бюджете Носовского сельского поселения Неклиновского района могут быть внесены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Носовского сельского поселения Неклиновского район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о бюджете Носовского сельского поселения Некл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до 1 января 2022 года на случаи увеличения резервного фонда Администрации </w:t>
      </w:r>
      <w:r>
        <w:rPr>
          <w:iCs/>
          <w:color w:val="000000"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Приложения к решению Собрания депутатов Неклиновского района от 20.07.2007 года № 58 «О бюджетном процессе в </w:t>
      </w:r>
      <w:r>
        <w:rPr>
          <w:iCs/>
          <w:color w:val="000000"/>
          <w:sz w:val="28"/>
          <w:szCs w:val="28"/>
        </w:rPr>
        <w:t>Носовском сельском поселении</w:t>
      </w:r>
      <w:r>
        <w:rPr>
          <w:sz w:val="28"/>
          <w:szCs w:val="28"/>
        </w:rPr>
        <w:t>».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о дня официального опубликования (обнародования)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статьи 1 решения Собрания депутатов Носовского сельского поселения от 23.11.2014 года № 79 «О внесении изменений в решение Собрания депутатов Носовского сельского поселения от 20.07.2007 года № 58 «О бюджетном процессе в Носовском сельском посел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Собрания депутатов Носовского сельского поселения от 27.11.2018 года № 94 «О внесении изменений в решение Собрания депутатов Носовского сельского поселения от 20.07.2007 года № 58 «О бюджетном процессе в Носов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1 января 2021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статьи 1 Носовского сельского поселения от 30.09.2009 года № 48 «О внесении изменений в решение Собрания депутатов Носовского сельского поселения от 20.07.2007 года № 58 «О бюджетном процессе в Носовском сельском посел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статьи 1 решения Собрания депутатов Носовского сельского поселения от 29.11.2011 года № 116 «О внесении изменений в решение Собрания депутатов Носовского сельского поселения от 20.07.2007 года № 58 «О бюджетном процессе в Носов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 статьи 1 решения Собрания депутатов Носовского сельского поселения от 28.11.2019 года № 126 «О внесении изменений в решение Собрания депутатов Носовского сельского поселения от 20.07.2007 года № 58 «О бюджетном процессе в Носовском сельском поселен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за исключением положений, для которых настоящей статьей установлен иной срок вступления в силу.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Пункты 1-3, 5-7 пункта 2 статьи 1 настоящего решения вступают в силу с 1 января 2021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150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7:00Z</dcterms:created>
  <dc:creator>Admin</dc:creator>
  <dc:description/>
  <cp:keywords/>
  <dc:language>en-US</dc:language>
  <cp:lastModifiedBy>1</cp:lastModifiedBy>
  <cp:lastPrinted>2020-11-09T13:36:00Z</cp:lastPrinted>
  <dcterms:modified xsi:type="dcterms:W3CDTF">2021-05-12T07:58:00Z</dcterms:modified>
  <cp:revision>4</cp:revision>
  <dc:subject/>
  <dc:title>РОССИЙСКАЯ ФЕДЕРАЦИЯ</dc:title>
</cp:coreProperties>
</file>