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3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решению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Носовского сельского поселения  устанавливается решением  Собрания депутатов о бюджете Носовского сельского поселения Неклинов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Средства резервного фонда Администрации Нос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3 статьи 4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брания депутатов о бюджете Носовского сельского поселения Неклиновского района на текущий финансовый год и плановый период могут быть установлены федеральными и област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бзац 1 статьи 5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 Приостановить до 1 января 2024 года действие части 4 статьи 26 (в части программы муниципальных гарантий Носов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пункт 4 части 2 статьи 1 решения Собрания депутатов Носовского сельского поселения от 27 ноября 2020 года № 150 «О внесении изменений в решение Собрания депутатов Носовского сельского поселения от 20.07.2007 № 58 «О бюджетном процессе в Носовском сельском поселении» и установлении особенностей исполнения бюджета Носовского сельского поселения Неклиновского района в 2021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о дня его официального опубликования (обнародования), за исключением пунктов 1 и 3 статьи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ы 1 и 3 статьи 1 настоящего Решения вступают в силу </w:t>
        <w:br/>
        <w:t>с 1 января 2023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Е.В. Жолоб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Mismatch">
    <w:name w:val="mismatch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8:00Z</dcterms:created>
  <dc:creator>Admin</dc:creator>
  <dc:description/>
  <cp:keywords/>
  <dc:language>en-US</dc:language>
  <cp:lastModifiedBy>1</cp:lastModifiedBy>
  <cp:lastPrinted>2018-10-17T15:54:00Z</cp:lastPrinted>
  <dcterms:modified xsi:type="dcterms:W3CDTF">2022-12-23T10:48:00Z</dcterms:modified>
  <cp:revision>3</cp:revision>
  <dc:subject/>
  <dc:title>ПРОЕКТ</dc:title>
</cp:coreProperties>
</file>