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0.07.2007г. № 58 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5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уководствуясь статьей 24 Устава муниципального образования «Нос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совского сельского поселения от 20.07.2007г. № 58 «О бюджетном процессе в Носовском сельском поселен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3. Закупки товаров, работ, услуг для обеспечения муниципальных нужд Нос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 Муниципальные контракты заключаются в соответствии с планом-графиком закупок товаров, работ, услуг для обеспечения муниципальных нужд Нос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9 при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) органы (должностные лица) муниципального финансового контроля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ы внутреннего муниципального финансового контроля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части 1 статьи 10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вертом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другие бюджетные полномочия в соответствии с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иными нормативными правовыми актами Российской Федерации, а также Уставом муниципального образования «Носовское сельское поселение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13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3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sz w:val="28"/>
            <w:szCs w:val="28"/>
          </w:rPr>
          <w:t>часть 2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4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2. Администрация Носов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Носовского сельского поселения Неклиновского района, главными администраторами источников финансирования дефицита бюджета Носовского сельского поселения Неклиновского район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кассовых выплат из бюджета Носовского сельского поселения Неклиновск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Нос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Носовского сельского поселения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8">
        <w:r>
          <w:rPr>
            <w:rStyle w:val="InternetLink"/>
            <w:sz w:val="28"/>
            <w:szCs w:val="28"/>
          </w:rPr>
          <w:t>часть 5 статьи 46 приложения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Носовского сельского поселения в соответствии с положениями Бюджет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1 статьи 1 решения Собрания депутатов Носовского сельского поселения от 12.04.2011г. № 99 «О внесении изменений в решение Собрания депутатов Носовского сельского поселения от 20.07.2007 № 58 «О бюджетном процессе в Носовском сельском поселен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5 статьи 1 решения Собрания депутатов Носовского сельского поселения от 29.11.2011г. № 116 «О внесении изменений в решение Собрания депутатов Носовского сельского поселения от 20.07.2007 № 58 «О бюджетном процессе в Носовском сельском поселен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с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61</w:t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CC9929D2068E1DF277BF648AEF9AB61B7F8EB117A09A23F865DF05E4B535DA4330u417G" TargetMode="External"/><Relationship Id="rId3" Type="http://schemas.openxmlformats.org/officeDocument/2006/relationships/hyperlink" Target="consultantplus://offline/ref=05C32D80846F2763D1E6CC9929D2068E1DF277BF648AEF9AB61B7F8EB117A09A23F865DF05E4B535DA4331u41EG" TargetMode="External"/><Relationship Id="rId4" Type="http://schemas.openxmlformats.org/officeDocument/2006/relationships/hyperlink" Target="consultantplus://offline/ref=05C32D80846F2763D1E6D2943FBE598B1AFD21BB6882E7C8EA4424D3E6u11EG" TargetMode="External"/><Relationship Id="rId5" Type="http://schemas.openxmlformats.org/officeDocument/2006/relationships/hyperlink" Target="consultantplus://offline/ref=05C32D80846F2763D1E6CC9929D2068E1DF277BF648AEF9AB61B7F8EB117A09A23F865DF05E4B535DA4431u41DG" TargetMode="External"/><Relationship Id="rId6" Type="http://schemas.openxmlformats.org/officeDocument/2006/relationships/hyperlink" Target="consultantplus://offline/ref=05C32D80846F2763D1E6D2943FBE598B1AFD21BB6882E7C8EA4424D3E6u11EG" TargetMode="External"/><Relationship Id="rId7" Type="http://schemas.openxmlformats.org/officeDocument/2006/relationships/hyperlink" Target="consultantplus://offline/ref=05C32D80846F2763D1E6CC9929D2068E1DF277BF648AEF9AB61B7F8EB117A09A23F865DF05E4B535DA4030u41DG" TargetMode="External"/><Relationship Id="rId8" Type="http://schemas.openxmlformats.org/officeDocument/2006/relationships/hyperlink" Target="consultantplus://offline/ref=05C32D80846F2763D1E6CC9929D2068E1DF277BF648AEF9AB61B7F8EB117A09A23F865DF05E4B535DA4036u41FG" TargetMode="External"/><Relationship Id="rId9" Type="http://schemas.openxmlformats.org/officeDocument/2006/relationships/hyperlink" Target="consultantplus://offline/ref=05C32D80846F2763D1E6D2943FBE598B1AFD21BB6882E7C8EA4424D3E6u11E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Неклиновский РАЙФО</dc:creator>
  <dc:description/>
  <cp:keywords/>
  <dc:language>en-US</dc:language>
  <cp:lastModifiedBy>User</cp:lastModifiedBy>
  <cp:lastPrinted>2014-06-19T13:42:00Z</cp:lastPrinted>
  <dcterms:modified xsi:type="dcterms:W3CDTF">2015-05-19T11:00:00Z</dcterms:modified>
  <cp:revision>2</cp:revision>
  <dc:subject/>
  <dc:title>НЕКЛИНОВСКОЕ РАЙОННОЕ СОБРАНИЕ ДЕПУТАТОВ</dc:title>
</cp:coreProperties>
</file>