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Носовского сельского поселения от 20.07.2007г. № 58 «О бюджетном процессе в Носовском сельском поселении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23 декабр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Носовское сельское поселение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Носовского сельского поселения от 20.07.2007г. № 58 «О бюджетном процессе в Носовском сельском поселении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дополнить пунктом 2 часть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реш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Приостановить до 1 января 2015 года действие абзаца первого и третьего части 3 статьи 2 приложения к настоящему решению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статью 25 приложения признать утратившей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>А.В. Татаринц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Носов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en-US"/>
        </w:rPr>
        <w:t>79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798" w:footer="567" w:bottom="7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76" w:firstLine="9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15:00Z</dcterms:created>
  <dc:creator>Неклиновский РАЙФО</dc:creator>
  <dc:description/>
  <cp:keywords/>
  <dc:language>en-US</dc:language>
  <cp:lastModifiedBy>User</cp:lastModifiedBy>
  <cp:lastPrinted>2014-06-19T13:42:00Z</cp:lastPrinted>
  <dcterms:modified xsi:type="dcterms:W3CDTF">2014-12-24T10:15:00Z</dcterms:modified>
  <cp:revision>2</cp:revision>
  <dc:subject/>
  <dc:title>НЕКЛИНОВСКОЕ РАЙОННОЕ СОБРАНИЕ ДЕПУТАТОВ</dc:title>
</cp:coreProperties>
</file>