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5.10.2013г.                                  №   52                              с.Нос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9 месяцев 2013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13 года по доходам в сумме 6854,5 тыс. рублей,  по расходам 6292,4 тыс. рублей с превышением доходов над расходами (профицит бюджета) в сумме  562,1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13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13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13 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возложить на начальника сектора экономики и финансов Коваленко М.В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5.10.2013г. №  5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1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13 года составило по доходам в сумме 6854,5 тыс. рублей или 81,8 процента к годовому плану и по расходам 6292,4 тыс. рублей или 65,4 процента к плану года. Профицит по итогам за 9 месяцев 2013  года составил 562,1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9 месяцев 2013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2510,5 тыс. рублей или 69,7 процента к годовым плановым назначениям и на 117,6 % к плану 9 месяце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н 9 месяцев 2013 года исполнен по следующим видам налоговых доходов: налог, взимаемый в связи с применением упрощенной системы налогообложения– 153,6 %; налог на имущество физических лиц– 160,0 %; земельный налог на 156,4 %;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131,6 %;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139,3%, доходы от сдачи в аренду имущества, составляющего казну поселений (за исключением земельных участков) – 113,6%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на следующие виды налоговых и неналоговых доходов: налог на доходы физических лиц–92,7%; единый сельскохозяйственный налог – 84,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за 9 месяцев составили  2510,5 тыс. рублей или 36,6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9 месяцев 2013 года составили 4344,0 тыс. рублей или 63,4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/>
      </w:pPr>
      <w:r>
        <w:rPr>
          <w:szCs w:val="28"/>
        </w:rPr>
        <w:tab/>
        <w:tab/>
        <w:t>- общегосударственные вопросы – 2088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 85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дорожное хозяйство (дорожные фонды) – 722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другие вопросы в области национальной экономики – 30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722,8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2535,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-107,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долгосрочных целевых программ Носовского сельского поселения из бюджета поселения за 9 месяцев 2013 года направлено 3981,2 тыс. рублей, что составляет 66,7 процента к годовым плановым назначениям или 63,3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9 месяцев 2013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, дорожное хозяйство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3981,3 тыс. рублей, что на 32,7 процента выше показателя аналогичного периода прошлого 2012 года. Расходы на благоустройство, дорожное хозяйство, культуру составили 63,3 процента всех расходов бюджета за 9 месяцев 2013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  <w:r>
        <w:rPr>
          <w:szCs w:val="28"/>
        </w:rPr>
        <w:t>В составе бюджета Носовского сельского поселения расходы на заработную плату и начисления на выплаты по оплате труда исполнены в объеме 1695,3 тыс. рублей или 66,0 процента к годовым назнач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лава Носо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B113"/>
            <w:bookmarkEnd w:id="4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B113"/>
            <w:bookmarkEnd w:id="5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9 месяцев 201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9 месяцев</w:t>
            </w:r>
            <w:r>
              <w:rPr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2013 год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Носовского сельского поселения</w:t>
        <w:tab/>
        <w:tab/>
        <w:tab/>
        <w:tab/>
        <w:tab/>
        <w:t>А.В.Татаринцев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Arial" w:hAnsi="Calibri;Arial" w:cs="Calibri;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3:00Z</dcterms:created>
  <dc:creator>DEPO</dc:creator>
  <dc:description/>
  <cp:keywords/>
  <dc:language>en-US</dc:language>
  <cp:lastModifiedBy>DEPO</cp:lastModifiedBy>
  <cp:lastPrinted>2013-10-15T11:51:00Z</cp:lastPrinted>
  <dcterms:modified xsi:type="dcterms:W3CDTF">2013-10-15T10:50:00Z</dcterms:modified>
  <cp:revision>21</cp:revision>
  <dc:subject/>
  <dc:title>РОССИЙСКАЯ ФЕДЕРАЦИЯ</dc:title>
</cp:coreProperties>
</file>