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0.04.2014г.                                  №  19    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1 квартал 2014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квартал 2014 года по доходам в сумме 2250,1 тыс. рублей,  по расходам 1997,8 тыс. рублей с превышением доходов над расходами (профицит бюджета) в сумме  252,3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квартал 2014 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квартал 2014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квартал 2014 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возложить на начальника сектора экономики и финансов Коваленко М.В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0.04.2014г. №  19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квартал 201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квартал 2014 года составило по доходам в сумме 2250,1 тыс. рублей или 28,3 процента к годовому плану и по расходам 1997,8 тыс. рублей или 24,1 процентов к плану года. Профицит по итогам 1 квартала 2014  года составил 252,3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1 квартал 2014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1000,7 тыс. рублей или 27,9 процента к годовым плановым назначениям и 145,4 % к плану 1 кварта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лан 1 квартала 2014 года исполнен по следующим видам налоговых доходов: налог на доходы физических лиц– 117,7 %; земельный налог на 124,0 %;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139,3 %;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– 234,5 %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исполнение плановых показателей приходится на следующие виды налоговых и неналоговых доходов: единый сельскохозяйственный налог – 35,9 %; налог на имущество физических лиц– 41,4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1000,7 тыс. рублей или 44,5 процента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1 квартал 2014 года составили 1249,4 тыс. рублей или 55,5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/>
      </w:pPr>
      <w:r>
        <w:rPr>
          <w:szCs w:val="28"/>
        </w:rPr>
        <w:tab/>
        <w:tab/>
        <w:t>- общегосударственные вопросы – 841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безопасность и правоохранительная деятельность – 1,9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дорожное хозяйство (дорожные фонды) – 49,9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298,2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762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-44,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долгосрочных целевых программ Носовского сельского поселения из бюджета поселения за 1 квартал 2014 года направлено 1948,0 тыс. рублей, что составляет 24,7 процента к годовым плановым назначениям или 97,5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1 квартал 2014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1110,1 тыс. рублей. Расходы на благоустройство, дорожное хозяйство, культуру составили 55,6 процента всех расходов бюджета за 1 квартал 2014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  <w:r>
        <w:rPr>
          <w:szCs w:val="28"/>
        </w:rPr>
        <w:t>В составе бюджета Носовского сельского поселения расходы на заработную плату и начисления на выплаты по оплате труда исполнены в объеме 576,0 тыс. рублей или 20,4 процента к годовым назнач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Носовского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B113"/>
            <w:bookmarkEnd w:id="4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B113"/>
            <w:bookmarkEnd w:id="5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1 квартал 201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10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квартал</w:t>
            </w:r>
            <w:r>
              <w:rPr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2014 год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,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Century Gothic" w:hAnsi="Calibri;Century Gothic" w:cs="Calibri;Century Gothic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1:00Z</dcterms:created>
  <dc:creator>DEPO</dc:creator>
  <dc:description/>
  <cp:keywords/>
  <dc:language>en-US</dc:language>
  <cp:lastModifiedBy>DEPO</cp:lastModifiedBy>
  <cp:lastPrinted>2013-04-08T13:52:00Z</cp:lastPrinted>
  <dcterms:modified xsi:type="dcterms:W3CDTF">2014-04-10T05:59:00Z</dcterms:modified>
  <cp:revision>15</cp:revision>
  <dc:subject/>
  <dc:title>РОССИЙСКАЯ ФЕДЕРАЦИЯ</dc:title>
</cp:coreProperties>
</file>