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7.04.2017г.                                  №   32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7 года по доходам в сумме 2903,0 тыс. рублей,  по расходам 1637,2 тыс. рублей с превышением доходов над расходами (профицит бюджета) в сумме  1265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7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7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7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7.04.2017г. № </w:t>
      </w:r>
      <w:r>
        <w:rPr>
          <w:sz w:val="20"/>
          <w:lang w:val="en-US"/>
        </w:rPr>
        <w:t xml:space="preserve"> </w:t>
      </w:r>
      <w:r>
        <w:rPr>
          <w:sz w:val="20"/>
        </w:rPr>
        <w:t>3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7 года составило по доходам в сумме 2903,0 тыс. рублей или 20,5 процента к годовому плану и по расходам 1637,2 тыс. рублей или 9,2 процента к плану года. Профицит по итогам 1 квартала 2017  года составил 1265,8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7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003,1 тыс. рублей или 45,1 процента к годовым плановым назначениям и 149,1 % к плану 1 квартал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лан 1 квартала 2017 года исполнен по следующим видам налоговых доходов: налог на доходы физических лиц– 127,8 %; единый сельскохозяйственный налог на 162,4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земельный налог – 87,1 %; налог на имущество физических лиц– 67,5 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34,8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2003,1 тыс. рублей или 69 процентов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7 года составили 899,9 тыс. рублей или 31 процент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528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26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317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758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6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квартал 2017 года направлено 1585,1 тыс. рублей, что составляет 9,5 процента к годовым плановым назначениям или 96,8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7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076,6 тыс. рублей. Расходы на благоустройство и культуру составили 65,6 процента всех расходов бюджета за 1 квартал 2017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 xml:space="preserve"> сельского поселения</w:t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B113"/>
            <w:bookmarkEnd w:id="2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B113"/>
            <w:bookmarkEnd w:id="3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7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,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3:00Z</dcterms:created>
  <dc:creator>DEPO</dc:creator>
  <dc:description/>
  <cp:keywords/>
  <dc:language>en-US</dc:language>
  <cp:lastModifiedBy>1</cp:lastModifiedBy>
  <cp:lastPrinted>2016-04-13T09:10:00Z</cp:lastPrinted>
  <dcterms:modified xsi:type="dcterms:W3CDTF">2017-04-18T07:32:00Z</dcterms:modified>
  <cp:revision>13</cp:revision>
  <dc:subject/>
  <dc:title>РОССИЙСКАЯ ФЕДЕРАЦИЯ</dc:title>
</cp:coreProperties>
</file>