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0.07.2017г.                                  №  44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полугодие 2017 года по доходам в сумме 4037,1 тыс. рублей,  по расходам 3948,7 тыс. рублей с превышением доходов над расходами (профицит бюджета) в сумме  88,4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полугодие 2017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полугодие 2017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полугодие 2017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от 10.07.2017г. № 44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полугодие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полугодие 2017 года составило по доходам в сумме 4037,1 тыс. рублей или 27,5 процента к годовому плану и по расходам 3948,7 тыс. рублей или 21,7 процента к плану года. Профицит по итогам 1 полугодия 2017  года составил 88,4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1 полугодие 2017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231,6 тыс. рублей или 50,2 процента к годовым плановым назначениям и 96,8 % к плану 1 полуго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1 полугодия 2017 года исполнен по единому сельскохозяйственному налогу – 162,4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налог на доходы физических лиц – 96,8%; земельный налог – 62,5 %; налог на имущество физических лиц– 71,0 %.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43,9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2231,6 тыс. рублей или 55,3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полугодие 2017 года составили 1805,5 тыс. рублей или 44,7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1298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75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742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разование –14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696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21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полугодие 2017 года направлено 3685,1 тыс. рублей, что составляет 21,5 процента к годовым плановым назначениям или 93,3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1 полугодие 2017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2439,2 тыс. рублей. Расходы на благоустройство, культуру составили 61,8 процента всех расходов бюджета за 1 полугодие 2017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ого района  за 1 полугодие 2017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линовского района  за 1 полугодие 2017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1:00Z</dcterms:created>
  <dc:creator>DEPO</dc:creator>
  <dc:description/>
  <cp:keywords/>
  <dc:language>en-US</dc:language>
  <cp:lastModifiedBy>1</cp:lastModifiedBy>
  <cp:lastPrinted>2016-07-11T09:41:00Z</cp:lastPrinted>
  <dcterms:modified xsi:type="dcterms:W3CDTF">2017-07-11T12:48:00Z</dcterms:modified>
  <cp:revision>21</cp:revision>
  <dc:subject/>
  <dc:title>РОССИЙСКАЯ ФЕДЕРАЦИЯ</dc:title>
</cp:coreProperties>
</file>