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24.10.2017г.                                            №  55                   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7 года</w:t>
      </w:r>
      <w:bookmarkEnd w:id="0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7 года по доходам в сумме 9796,9 тыс. рублей,  по расходам 7141,3 тыс. рублей с превышением доходов над расходами (профицит бюджета) в сумме  2655,6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7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7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7 года в Собрание депутатов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>от 24.10.2017г.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7 года составило по доходам в сумме 9796,9 тыс. рублей или 66,8 процента к годовому плану и по расходам 7141,3 тыс. рублей или 39,2 процента к плану года. Профицит по итогам 9 месяцев 2017  года составил 2655,6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7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961,7 тыс. рублей или 134,1 процента к годовым плановым назначениям и 166,4 % к плану 9 месяце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лан 9 месяцев 2017 года исполнен по налогу на доходы физических лиц – 111,0%;  по единому сельскохозяйственному налогу – 353,1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следующие виды налоговых и неналоговых доходов: земельный налог – 31,15 %; налог на имущество физических лиц– 19,2 %.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46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961,7 тыс. рублей или 60,9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7 года составили 3835,2 тыс. рублей или 39,1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031,7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110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жилищно-коммунальное хозяйство – 1087,1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разование –14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3764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33,6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7 года направлено 6794,3 тыс. рублей, что составляет 39,4 процента к годовым плановым назначениям или 95,1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7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4851,5 тыс. рублей. Расходы на благоустройство, культуру составили 67,9 процента всех расходов бюджета за 9 месяцев 2017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еклиновского района  за 9 месяцев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линовского района  за 9 месяцев 2017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55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2:00Z</dcterms:created>
  <dc:creator>DEPO</dc:creator>
  <dc:description/>
  <cp:keywords/>
  <dc:language>en-US</dc:language>
  <cp:lastModifiedBy>1</cp:lastModifiedBy>
  <cp:lastPrinted>2017-10-12T11:34:00Z</cp:lastPrinted>
  <dcterms:modified xsi:type="dcterms:W3CDTF">2017-11-01T06:33:00Z</dcterms:modified>
  <cp:revision>3</cp:revision>
  <dc:subject/>
  <dc:title>РОССИЙСКАЯ ФЕДЕРАЦИЯ</dc:title>
</cp:coreProperties>
</file>