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.2019г.                    № ____  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квартал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9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19 года по доходам в сумме 7053,5 тыс. рублей,  по расходам 1867,7 тыс. рублей с превышением доходов над расходами (профицит бюджета) в сумме  5185,8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19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19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19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ab/>
        <w:tab/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.2019г. № 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19 года составило по доходам в сумме 7053,5 тыс. рублей или 51,5 процента к годовому плану и по расходам 1867,7 тыс. рублей или 13,6 процента к плану года. Профицит по итогам 1 квартала 2019  года составил 5185,8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1 квартал 2019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5508,5 тыс. рублей или 64,7 процента к годовым плановым назначениям и 122,3 % к плану 1 кварта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н 1 квартала 2019 года исполнен по следующим видам налоговых доходов: налог на доходы физических лиц– 104,6 %; единый сельскохозяйственный налог -122,9 %, налог на имущество физических лиц– 500 %; земельный налог – 112,7 %.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еисполнение плановых показателей приходится на следующие виды налоговых и неналоговых доходов: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91,8 %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5508,5 тыс. рублей или 78,1 процентов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квартал 2019 года составили 1545,0 тыс. рублей или 21,9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540,9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31,9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68,6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1200,0 тыс. рублей;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- социальная политика – 13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12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1 квартал 2019 года направлено 1815,0 тыс. рублей, что составляет 14,2 процента к годовым плановым назначениям или 97,2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квартал 2019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1282,2 тыс. рублей или 68,6 процента всех расходов бюджета за 1 квартал 2019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 xml:space="preserve"> сельского поселения</w:t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B113"/>
            <w:bookmarkEnd w:id="2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B113"/>
            <w:bookmarkEnd w:id="3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квартал 2019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2:00Z</dcterms:created>
  <dc:creator>DEPO</dc:creator>
  <dc:description/>
  <cp:keywords/>
  <dc:language>en-US</dc:language>
  <cp:lastModifiedBy>1</cp:lastModifiedBy>
  <cp:lastPrinted>2019-04-03T13:37:00Z</cp:lastPrinted>
  <dcterms:modified xsi:type="dcterms:W3CDTF">2019-04-08T07:18:00Z</dcterms:modified>
  <cp:revision>21</cp:revision>
  <dc:subject/>
  <dc:title>РОССИЙСКАЯ ФЕДЕРАЦИЯ</dc:title>
</cp:coreProperties>
</file>