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товская область Неклин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Носовского сельского поселе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096" w:leader="none"/>
        </w:tabs>
        <w:spacing w:lineRule="auto" w:line="360"/>
        <w:ind w:right="11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№93</w:t>
      </w:r>
    </w:p>
    <w:p>
      <w:pPr>
        <w:pStyle w:val="Postan"/>
        <w:spacing w:lineRule="auto" w:line="360"/>
        <w:ind w:right="481" w:hanging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28.10.2016г.                                                                         с.Носово                                           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внесении изменений в Правила   землепользования и застройки Носовского сельского поселения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писанием о принятии исчерпывающих мер по исполнению поручения Правительства Российской Федерации от 03.04.2015 года №ДК-П9-2270, во исполнение Предписания Министерства строительства, архитектуры и территориального развития Ростовской области № 26/3884 от 19.10.2016г., о приведении правил землепользования и застройки (ПЗЗ) в соответствие с требованиями градостроительного законодательства, Администрация Носовского  сельского посел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(ПЗЗ) Нос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дорожную карту приведения правил землепользования и застройки (ПЗЗ) муниципального образования «Носовское сельское поселение» в соответствие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от 19.10.2016 № 26/3884 (приложение № 1).</w:t>
      </w:r>
    </w:p>
    <w:p>
      <w:pPr>
        <w:pStyle w:val="Normal"/>
        <w:tabs>
          <w:tab w:val="clear" w:pos="708"/>
          <w:tab w:val="right" w:pos="709" w:leader="none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Ответственным за осуществление мероприятий по  внесению изменений в Правила землепользования и застройки Носовского сельского поселения назначить ведущего специалиста администрации Носовского сельского поселения Загривную О.И.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Опубликовать настоящее  постановление в информационном бюллетене Носовского сельского поселения  и обеспечить размещение на официальном  сайте Носовского 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Но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А.В.Татаринц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6г. 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1843"/>
        <w:gridCol w:w="2977"/>
      </w:tblGrid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3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решения о подготовке проекта внесения изменений в ПЗЗ главой местной админ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ная О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а внесений изменений в ПЗЗ, обеспечивающих в полной мере устранение нарушений, указанных в предписании министерства строительства области от 19.10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/3884, и приведение ПЗЗ в соответствие с требованиями градостроительного законодательства.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ная О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главой администрации решения о направлении проекта внесений изменений в ПЗЗ в представительный орган местного самоуправления.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ная О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новой редакции ПЗЗ представительным органом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6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ная О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утвержденной редакции ПЗЗ в порядке, установленном для официального опубликования муниципальных правовых актов, иной официальной информации, и размещение утвержденной редакции ПЗЗ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кстовой ч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поселения, городского округ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ная О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Докладов об устранении нарушений, копий новой редакции ПЗЗ (текстовой и графической части) в электронном виде в орган, осуществляющий контроль за соблюдением органами местного самоуправления законодательства о градострои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ивная О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6:00Z</dcterms:created>
  <dc:creator>User</dc:creator>
  <dc:description/>
  <cp:keywords/>
  <dc:language>en-US</dc:language>
  <cp:lastModifiedBy>1</cp:lastModifiedBy>
  <cp:lastPrinted>2016-10-27T16:44:00Z</cp:lastPrinted>
  <dcterms:modified xsi:type="dcterms:W3CDTF">2016-11-25T11:16:00Z</dcterms:modified>
  <cp:revision>2</cp:revision>
  <dc:subject/>
  <dc:title> </dc:title>
</cp:coreProperties>
</file>