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генерального плана Носовского сельского поселения Неклин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8.2011г.                                                                                 с.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убличные слушания назначены постановлением Администрации Носовского сельского поселения от 30.06.2011г. №29 «О назначении публичных слушаний по проектам генерального плана и правил землепользования и застройки муниципального образования Носовское сельское поселение»  и проведены в соответствии с Градостроительным кодексом РФ от 29.12.2004г. №190-ФЗ,  Решением Собрания депутатов Носовского сельского поселения от 05.06.2011года №109 «Об утверждении положения о порядке организации и проведения публичных слушаний по вопросам градостроительной деятельности на территории Носовского сельского поселения Неклин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совского сельского поселения от 30.06.2011г. №29 «О назначении публичных слушаний по проектам генерального плана и правил землепользования и застройки муниципального образования «Носовское сельское поселение» опубликовано в информационном бюллетене №55 от 6.07.2011г. Носов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обеспечения возможности ознакомления заинтересованных лиц с проектом генерального плана организаторами публичных слушаний была размещена экспозиция в помещении  администрации Носовского сельского поселения  в с.Носово и в электронном виде на официальном сайте Администрации Неклиновского района. Материалы были представлены в виде схем функционального зонирования, транспортных схем и схем развития инженерной инфраструктуры, а так же дополнительной информации поясняющего характе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прос, выносимый для обсуждения на публичных слушаниях: подготовленная документация по проекту генерального плана Носовского сельского поселения Неклиновского района, Ростовской области,с.Носово,х.Мураловка,х.Калиновка,х.Таврический,х.Александрово-Марково,с.Иванов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Публичные слушания открылис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 июля 2011года, в 17.00 часов по адресу: Ростовская область, Неклиновский район, с.Носово,  ул.Клубная 34а  в здании сельского дома куль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были заслушаны мнения и  рекомендации участников публичных слуш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оступившие в ходе обсуждения вопросы и предложения даны  ответы и разъяснения разработчиками проекта, комиссией по проведению публичных слушаний по проекту генерального пла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просы и предложения, высказанные в ходе публичных слушаний, отражены в протоколе. Учитывая выступления участников  публичных слушаний и  приглашенных, комиссия отметила, что предложенный проект генерального плана Носовского сельского поселения, Неклиновского района, Ростовской области соответствует действующему законодательству и существенных замечаний по представленному проекту не име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миссия по проведению публичных слушаний решил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итать состоявшимися публичные слушания по проекту генерального плана Носовского сельского поселения  Неклиновского района, Ростовской обл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обрить проект генерального плана Носовского сельского поселения Неклиновского района Ростовской обл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Главе Носовского сельского поселения подготовленную документацию по проекту генерального плана Носовского сельского поселения Неклиновского района, Ростовской области и заключение по итогам проведения публичных  слушаний для принятия реш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заключение в газете «Приазовская степ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:    Глава Но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льского поселения _____________ А.В.Татар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совского сельского поселения ______ Загривная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совского сельского поселения ______ Водопьян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совского сельского поселения_______ Жолоб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75" w:hanging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175" w:hanging="540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175" w:hanging="540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40" w:right="175" w:hanging="540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0:00Z</dcterms:created>
  <dc:creator>Sanrais</dc:creator>
  <dc:description/>
  <cp:keywords/>
  <dc:language>en-US</dc:language>
  <cp:lastModifiedBy>1</cp:lastModifiedBy>
  <cp:lastPrinted>2011-08-19T10:15:00Z</cp:lastPrinted>
  <dcterms:modified xsi:type="dcterms:W3CDTF">2016-11-25T11:20:00Z</dcterms:modified>
  <cp:revision>2</cp:revision>
  <dc:subject/>
  <dc:title>РОССИЙСКАЯ    ФЕДЕРАЦИЯ</dc:title>
</cp:coreProperties>
</file>