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ЕНЕРАЛЬНЫЙ 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НОСОВСКОГО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неклиновского</w:t>
      </w:r>
      <w:r>
        <w:rPr>
          <w:rFonts w:cs="Arial" w:ascii="Arial" w:hAnsi="Arial"/>
          <w:b/>
        </w:rPr>
        <w:t xml:space="preserve">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 1.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. Текстов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мк-44  – П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ОСНОВНЫЕ ПОЛОЖЕНИЯ О ТЕРРИТОРИАЛЬНОМ ПЛАНИР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НОСОВСКОГО </w:t>
      </w:r>
      <w:r>
        <w:rPr>
          <w:rFonts w:cs="Arial" w:ascii="Arial" w:hAnsi="Arial"/>
          <w:b/>
          <w:smallCaps/>
          <w:sz w:val="26"/>
          <w:szCs w:val="26"/>
        </w:rPr>
        <w:t xml:space="preserve">СЕЛЬСКОГО ПОСЕЛЕНИЯ </w:t>
      </w:r>
      <w:r>
        <w:rPr>
          <w:rFonts w:cs="Arial" w:ascii="Arial" w:hAnsi="Arial"/>
          <w:b/>
          <w:caps/>
          <w:sz w:val="26"/>
          <w:szCs w:val="26"/>
        </w:rPr>
        <w:t>нЕКЛИНОВСКОГО</w:t>
      </w:r>
      <w:r>
        <w:rPr>
          <w:rFonts w:cs="Arial" w:ascii="Arial" w:hAnsi="Arial"/>
          <w:b/>
          <w:smallCaps/>
          <w:sz w:val="26"/>
          <w:szCs w:val="26"/>
        </w:rPr>
        <w:t xml:space="preserve"> РАЙОНА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ОСТ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Носовского сельского поселения Неклиновского района Ростовской области разработан в соответствии с контрактом № 44 от «10» марта 2011 года, заключенным с Администрацией Неклиновского района и Постановления Главы Администрации  Носовского сельского поселения  «О разработке генерального плана Носовского сельского поселения Неклиновского района Ростовской област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ю разработки генерального плана Носовского сельского поселения - как документа территориального планирования муниципального образования, является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сходя из этого, основными задачами, решаемыми при разработке Генерального плана Носовского сельского поселения являются следу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вышение устойчивости природно-экологического карка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 анализ существующего положения, с учётом всех планировочных ограничений, определены отличительные особенности населённых пунктов – с. Носово, х. Александрово-Марково, с. Ивановка, х. Калиновка, х.Мураловка, х. Таврический;  уникальность мест их расположения, проведена оценка их потенциальных возможностей для развития, выявлены направления и территории развития различных функциональных зон – селитебных, промышленных, рекреационных; выполнены расчёты перспективной численности населения, объёмов строительства и реконстру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пределены пути совершенствования транспортной и инженерн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Генеральный план Носовского сельского поселения Неклиновского района содержит следующие положения, которые включают в себя цели и задачи территориального планирова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предложения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лению границ сельского поселе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о установлению границ объектов градостроительной деятельности особого регулирова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делению территорий резерва для развития по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приняты решения по совершенствованию и развитию планировочной струк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;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территорий объектов культурного наследия и границы зон с особыми условиями использования территор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мер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щите территорий от воздействия чрезвычайных ситуаций природного  и техногенного характера и мероприятия по гражданской обороне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хранению объектов историко-культурного и природного наслед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учшению экологической обстанов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разработаны 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енеральным планом определены приоритетные направления развития сельского поселения с расчётным срок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ериода реализации – 20 лет, первоочередные мероприятия на расчетный ср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ериода реализации - 10 лет, а также намечены направления перспективного развития поселения на период 35-40 л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Перечень мероприятий по территориальному планированию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следовательность их выполн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витие Носовского сельского поселения определено  в соответствии с мероприятиями, намеченной «Схемой территориального планирования Неклиновского района». Согласно данной документации Носовское сельское поселение участвует в формировании системы расселения европейского типа. Все составляющие структурные элементы складывающейся системы расселения объединены или объединяются транспортными, производственными, трудовыми, рекреационными и информационными связ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м планом территории Носовского сельского поселения даны  перспективные направления развития населенных пунктов, определены участки жилого, общественного и производственного строительства, разработаны предложения по формированию транспортной системы, организации природно-экологического каркаса поселения, совершенствование  инженерно-технической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м планом территория Носовского сельского поселения сохраняется в своих существующих границах, площадью  11261,11 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стоположение территории поселения, граничащего с территориями Федоровского, Андреево-Мелентьевского, Натальевского  сельских поселений Неклиновского района, нашло отражение в формировании его перспективной планировочной структуры, увязанной со структурой всего Неклино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спективное развитие территории поселения определяет и интенсивное развитие транспортной и инженерно-технической инфраструктур, а также ориентирует в выборе площадок нового жил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й план сельского поселения выполнен с учетом сложившейся территориальной организации Неклиновского района, его планировочной структуры, функционального зонирования, а также с учетом его географического,  геополитического положения, природных условий, сложившейся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ировочную структуру поселения, формируемую генеральным планом, оказало влияние: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-</w:t>
        <w:tab/>
        <w:t>намечаемое строительство т.н. «Северного обхода г. Ростова-на-Дону» - автодороги, связывающей северную часть автомагистрали М4 «Дон» с автодорогой М23 «г. Ростов-на-Дону – г. Таганрог - граница с Украиной» с доведением ее параметров до категории IБ, протяженностью 33 км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намечаемое строительство «Дальнего северного обхода Ростова-на-Дону» - автодороги широтного направления «Миусский порт – г. Шахты – г. Волгодонск – г. Элиста», протяженность 171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мое строительство рекреационной зоны в с. Ивановка 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истему расселения Носовского сельского поселения оказывает влияние её административный центр – с.Носово, который является одновременно центром межселенного обслуж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сновной принцип, заложенный «Схемой территориального планирования Юго-Западного района Ростовской области (Ростовской агломерации). Неклиновский район», выполненной РосНИПИУрбанистики (г. Санкт-Петербург) – это переход к полицентрической планировочной структуре, дающей возможность активного развития центров муниципальных образований, а также – использование всех преимуществ своего положения в складывающейся планировочной структуре Ростовской агломер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снову планировочной концепции развития территории Носовского сельского поселения положен системный подход в размещении селитебных, рекреационных и производственных территорий. Намечено усиление влияния с.Носово за счет введения дополнительных общественных функций. Разработано планировочное объединение  на основе формирования рекреационной зоны вокруг Миусского лимана группы следующих населенных пунктов: с. Носово, х. Александрово-Марково, с. Ивановка, х. Калиновка, х.Муралов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гласно генеральному плану, все населённые пункты поселения получают территориальное и экономическое разви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начительное развитие получит с.Носово – административный центр Носовского сельского поселения. Схемой генерального плана предложено значительное территориальное расширение селитебной и рекреационной зо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сновное развитие селитебных территорий предлагается в восточном  и южном направлении. Развитие жилищного строительства предусматривается и в сложившихся кварталах – за счёт упорядочения территории, а также реконструкции. Новые территории предлагаются в большинстве своём к комплексному развитию, т.е. наряду со строительством малоэтажной усадебной жилой застройки одновременно будет осуществляться строительство объектов культурно-бытового обслуживания – детских садов, школы, торговых комплексов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Вся прибрежная территория в южной части села  предлагается к комплексному благоустройству с созданием развитой рекреационной зоны, включающей в себя обширные лесопарковые территории, прогулочную зону, спортивные комплексы, детские площадки, кафе, базы отдыха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На расчетный срок предполагается увеличение существующих границ территории с.Носово, составляющей 146,8 га до 309,71га и увеличение роста населения до 1200 чел. (ныне 786 чел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Территориальное развитие получают также х. Александрово-Марково, с. Ивановка, х. Калиновка и х.Мураловка. Расширение их территорий планируется в восточном и западном направлении,. Проектом предлагается упорядочивание существующей структуры селитебной территории, озеленение и благоустройство всей территории поселков, водоохраной зоны Миусского лимана, и формирование рекреационной зоны вдоль побережья,  с организацией спортивно-развлекательного центров. Также проектом предлагается упорядочение производственных зон, обозначаются новые площадки с выделением участков для развития малого предпринимательств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и территории меняются и составляют х. Александрово-Марково 178га (ныне – 118 га), численность населения – 580 чел. (на момент проектирования – 400 чел.)., с. Ивановка 152,31 га (ныне – 102,8 га), численность населения – 500 чел. (на момент проектирования – 347 чел.)., х. Калиновка  100,9 га (ныне – 61,0 га), численность населения – 190 чел. (на момент проектирования – 73 чел.). и х.Мураловка  40,6 га (ныне – 29,4 га), численность населения – 60 чел. (на момент проектирования – 30 чел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 территориальному росту предусматривается и х. Таврический. Расположенный на большом расстоянии от остальных населенных пунктов Носовского сельского поселения он сохраняет обособл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асширение селитебной территории в х.Таврический предусматривается в западном направлении. Здесь проектируется квартал жилой усадебной застрой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изводственные участки сохраняются  в восточном направлении от населенного пун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лощадь территории населённого пункта предусматривается 113.5 га (ныне – 100.3 га), численность населения –540 чел. (на момент проектирования – 436 чел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бщая численность населения по Носовскому сельскому поселению на перспективу составит 3070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вязи с ростом территорий населённых пунктов и их населения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места размещения очистных сооруж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хеме территориального планирования восточного внутриобластного района Ростовской области на перспективу водоснабжение населенных пунктов Носовского сельского поселения будет осуществляться от ветки Таганрогского водопров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огласно схеме территориального планирования восточного внутриобластного района Ростовской области на перспективу стоки канализуемой жилой и производственной застройки предполагается направить на новые очистные сооружения, размещаемые на санитарно-защитном расстоянии от населённых пунктов в западном направлении от с. Иванов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газификация всех проектируемых жилых территорий с разводкой по улица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и необходимые дополнительные электрические нагруз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Носовского сельского поселения приобретут современный благоустроенный ви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4"/>
        </w:tabs>
        <w:ind w:left="1571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З список маркер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9:00Z</dcterms:created>
  <dc:creator>sev10039</dc:creator>
  <dc:description/>
  <cp:keywords/>
  <dc:language>en-US</dc:language>
  <cp:lastModifiedBy>User</cp:lastModifiedBy>
  <dcterms:modified xsi:type="dcterms:W3CDTF">2011-12-17T09:36:00Z</dcterms:modified>
  <cp:revision>5</cp:revision>
  <dc:subject/>
  <dc:title>Генеральный план Советинского сельского поселения Неклиновского района Ростовской области разработан в соответствии с контрактом № 433 от «10» августа2010 года, заключенным с Администрацией Советинского сельского поселения Неклиновского района и Постанов</dc:title>
</cp:coreProperties>
</file>