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Носовского сельского поселения пя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5"/>
        <w:gridCol w:w="20"/>
        <w:gridCol w:w="1145"/>
        <w:gridCol w:w="101"/>
        <w:gridCol w:w="1881"/>
        <w:gridCol w:w="1844"/>
        <w:gridCol w:w="2408"/>
        <w:gridCol w:w="1969"/>
        <w:gridCol w:w="12"/>
        <w:gridCol w:w="1686"/>
        <w:gridCol w:w="11"/>
        <w:gridCol w:w="1145"/>
        <w:gridCol w:w="1701"/>
      </w:tblGrid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 депутатов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выдвину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овское сельское поселение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 Анатолье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3.198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ос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Мира, д.24 «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совской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ь Собрания депутатов - гла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осовского сельского поселе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и «Единая Росс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-928-751-36-26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в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1.196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Нос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Мирошниченк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управ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одоканал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вопросам местного самоуправления и охране общественного порядка; по бюджету, налогам и собственност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и «Единая Росс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-928- 611-14-52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й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 Владимир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200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осово, ул.Клубная,д.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укооператор МБУК «НДК и К» НСП НР Р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вопросам местного самоуправления и охране общественного порядка; по  аграрным вопроса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и «Единая Росс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-928-901-22-86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млинов Александр Сергее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03.197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ос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Молоде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по экономической безопас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-колхоз «50 лет октября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комиссии по аграрным вопросам; член комиссии по 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и «Единая Росс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-928-144-00-44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ак Владимир Алексее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197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алинов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Набережн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35 «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вопросам местного самоуправления и охране общественного порядк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П «Единая Росс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28-86-9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р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ий Александр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2.199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Ивановка, ул.Мира,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ханиза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Центр – Агр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лен комиссии по аграрным вопросам; по мандатным вопросам и депутатской этик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П «Единая Росс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1-538-65-97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хор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3.197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Таврический, ул.Чехова,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валид 3 групп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мандатным вопросам и депутатской этике; член комиссии по бюджету, налогам и собственност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и «Единая Росс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-952-499-86-46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олобова Елена Викто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.197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Тавриче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Мира,11 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. Тавриче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комиссии 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П «Единая Росс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9-815-18-06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котий 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ван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196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Александрово-Марко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Калинина,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охозяй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, председатель комиссии по бюджету, налогами собственности, член комиссии по мандатным вопросам и депутатской этик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П «Единая Росс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-928-538-24-16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котий Елена Василь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5.198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аганро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2-я Западн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тукотий Е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 мандатным вопросам и депутатской этик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и «Единая Росс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72-73-5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79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445" w:leader="none"/>
        <w:tab w:val="center" w:pos="759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eastAsia="Segoe UI" w:cs="Tahoma"/>
      <w:color w:val="000000"/>
      <w:sz w:val="22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7:00Z</dcterms:created>
  <dc:creator>Датченко А.Н.</dc:creator>
  <dc:description/>
  <dc:language>en-US</dc:language>
  <cp:lastModifiedBy>Windows User</cp:lastModifiedBy>
  <cp:lastPrinted>2021-09-27T13:56:00Z</cp:lastPrinted>
  <dcterms:modified xsi:type="dcterms:W3CDTF">2021-09-27T10:57:00Z</dcterms:modified>
  <cp:revision>2</cp:revision>
  <dc:subject/>
  <dc:title>ПАСПОРТ</dc:title>
</cp:coreProperties>
</file>