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жители Ростовской област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тановлением Правительства Ростовской области от 29.12.2022 № 1186 «О мерах по реализации Федерального закона от 31.07.2020 № 269-ФЗ» принято решение о переходе с 1 января 2023 года на применение ст. 22.1 Федерального закона от 03.07.2016 № 237-ФЗ «О государственной кадастровой оценке» для целей установления кадастровой стоимости объектов недвижимости в размере их рыночной сто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Также указанным постановлением ГБУ РО «Центр содействия развитию имущественно-земельных отношений Ростовской области» (далее – ГБУ РО) наделено полномочиями по приему и рассмотрению заявлений об исправлении ошибок, по исправлению ошибок, допущенных при определении кадастровой стоимости, установленной в порядке, предусмотренном Федеральным </w:t>
      </w:r>
      <w:hyperlink r:id="rId2">
        <w:r>
          <w:rPr>
            <w:rStyle w:val="ListLabel19"/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бращаем Ваше внимание, что в соответствии положениями </w:t>
        <w:br/>
        <w:t xml:space="preserve">ст. 6 Федерального закона от 31.07.2020 № 269-ФЗ «О внесении изменений в отдельные законодательные акты Российской Федерации» с даты перехода (01.01.2023) рассмотрение споров о результатах определения кадастровой стоимости на основании установления в отношении объекта недвижимости его рыночной стоимости на дату, по состоянию на которую установлена его кадастровая стоимость, в соответствии со </w:t>
      </w:r>
      <w:hyperlink r:id="rId3">
        <w:r>
          <w:rPr>
            <w:rStyle w:val="ListLabel19"/>
            <w:rFonts w:ascii="Times New Roman" w:hAnsi="Times New Roman"/>
            <w:color w:val="000000"/>
            <w:sz w:val="28"/>
            <w:szCs w:val="28"/>
          </w:rPr>
          <w:t>статьей 24.18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Федерального закона от 29 июля 1998 года № 135-ФЗ «Об оценочной деятельности в Российской Федерации» не осуществл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поминаем, что в 2022 году проведена государственная кадастровая оценка всех учтенных в Едином государственном реестре недвижимости на территории Ростовской области земельных участков. Результаты определения кадастровой стоимости земельных участков утверждены постановлением минимущества Ростовской области от 11.11.2022 № П-7 и применяются для целей предусмотренных действующим законодательством с 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 указанной даты ГБУ РО приступило к приему и рассмотрению заявлений об установлении кадастровой стоимости объектов недвижимости в размере их рыночной стоимости, а также рассмотрению заявлений об исправлении ошибок, допущенных при определении кадастровой стоимости, в том числе в отношении результатов определения кадастровой стоимости объектов недвижимости, утвержденных постановлением Правительства Ростовской области от 27.12.2016 № 881. В случае несогласия с решениями ГБУ РО по итогам рассмотрения указанных заявлений такие решения могут быть оспорены в Ростовском областном суде в порядке административного судопроизвод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 порядком подачи и рассмотрения заявлений об установлении кадастровой стоимости объектов недвижимости в размере их рыночной стоимости,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и ошибок, допущенных при определении кадастровой стоимости,  формами заявлений, можно ознакомиться на официальном сайте ГБУ РО в разделе «Деятельность/Кадастровая оценка» (https://razvitie-ro.donland.ru/activity/3182/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ы ГБУ РО: 344025, г. Ростов-на-Дону, ул. 27-я линия, 3, +7(863) 200-09-38, 200-09-39, 200-09-31, </w:t>
      </w:r>
      <w:hyperlink r:id="rId4">
        <w:r>
          <w:rPr>
            <w:rStyle w:val="ListLabel20"/>
            <w:rFonts w:eastAsia="Times New Roman" w:cs="Times New Roman" w:ascii="Times New Roman" w:hAnsi="Times New Roman"/>
            <w:sz w:val="28"/>
            <w:szCs w:val="28"/>
            <w:lang w:eastAsia="ru-RU"/>
          </w:rPr>
          <w:t>razvitie-ro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9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rsid w:val="00e023e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uiPriority w:val="9"/>
    <w:semiHidden/>
    <w:unhideWhenUsed/>
    <w:qFormat/>
    <w:rsid w:val="003b7b8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23e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2">
    <w:name w:val="Интернет-ссылка"/>
    <w:basedOn w:val="DefaultParagraphFont"/>
    <w:uiPriority w:val="99"/>
    <w:unhideWhenUsed/>
    <w:qFormat/>
    <w:rsid w:val="00e023e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uiPriority w:val="99"/>
    <w:semiHidden/>
    <w:qFormat/>
    <w:rsid w:val="004a4e88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b7b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Basebuttonmoduletextpc9y3" w:customStyle="1">
    <w:name w:val="basebutton-module_text__pc9y3"/>
    <w:basedOn w:val="DefaultParagraphFont"/>
    <w:qFormat/>
    <w:rsid w:val="00256e23"/>
    <w:rPr/>
  </w:style>
  <w:style w:type="character" w:styleId="Strong">
    <w:name w:val="Strong"/>
    <w:basedOn w:val="DefaultParagraphFont"/>
    <w:uiPriority w:val="22"/>
    <w:qFormat/>
    <w:rsid w:val="00256e23"/>
    <w:rPr>
      <w:b/>
      <w:bCs/>
    </w:rPr>
  </w:style>
  <w:style w:type="character" w:styleId="Newsarticletagstitle" w:customStyle="1">
    <w:name w:val="news-article-tags__title"/>
    <w:basedOn w:val="DefaultParagraphFont"/>
    <w:qFormat/>
    <w:rsid w:val="00256e23"/>
    <w:rPr/>
  </w:style>
  <w:style w:type="character" w:styleId="IntenseEmphasis">
    <w:name w:val="Intense Emphasis"/>
    <w:basedOn w:val="DefaultParagraphFont"/>
    <w:uiPriority w:val="21"/>
    <w:qFormat/>
    <w:rsid w:val="007a3197"/>
    <w:rPr>
      <w:b/>
      <w:bCs/>
      <w:i/>
      <w:iCs/>
      <w:color w:val="5B9BD5" w:themeColor="accent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Metacategories" w:customStyle="1">
    <w:name w:val="meta_categories"/>
    <w:basedOn w:val="Normal"/>
    <w:qFormat/>
    <w:rsid w:val="00e023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023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4a4e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1gif" w:customStyle="1">
    <w:name w:val="bullet1.gif"/>
    <w:basedOn w:val="Normal"/>
    <w:qFormat/>
    <w:rsid w:val="003b7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llet2gif" w:customStyle="1">
    <w:name w:val="bullet2.gif"/>
    <w:basedOn w:val="Normal"/>
    <w:qFormat/>
    <w:rsid w:val="003b7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llet3gif" w:customStyle="1">
    <w:name w:val="bullet3.gif"/>
    <w:basedOn w:val="Normal"/>
    <w:qFormat/>
    <w:rsid w:val="003b7b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7792EA9A4F94898416E85D6DD5D5327F248E91E12CB5161D8FD8DE30471705C746EF793305AD8F4BE9463C4H8H5P" TargetMode="External"/><Relationship Id="rId3" Type="http://schemas.openxmlformats.org/officeDocument/2006/relationships/hyperlink" Target="consultantplus://offline/ref=EAD7B7B2EF4CB4C6E7551C7BC0E482EE26B4D41B9CA3DE3208F29006AD1EFD8F2815D6C012C39BA2E35527DA5A1AAAB389BC890584V9E4I" TargetMode="External"/><Relationship Id="rId4" Type="http://schemas.openxmlformats.org/officeDocument/2006/relationships/hyperlink" Target="mailto:razvitie-r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65</Words>
  <Characters>2614</Characters>
  <CharactersWithSpaces>2974</CharactersWithSpaces>
  <Paragraphs>8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3:00Z</dcterms:created>
  <dc:creator>Мичкова Ольга Александровна</dc:creator>
  <dc:description/>
  <dc:language>ru-RU</dc:language>
  <cp:lastModifiedBy>Борисов</cp:lastModifiedBy>
  <cp:lastPrinted>2022-11-17T13:04:00Z</cp:lastPrinted>
  <dcterms:modified xsi:type="dcterms:W3CDTF">2023-01-11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