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lang w:val="ru-RU"/>
        </w:rPr>
        <w:t xml:space="preserve">                     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ab/>
        <w:t>Уважаемые жители Неклиновского района!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  <w:r>
        <w:rPr>
          <w:rFonts w:eastAsia="Calibri"/>
          <w:sz w:val="28"/>
          <w:szCs w:val="28"/>
          <w:lang w:val="ru-RU"/>
        </w:rPr>
        <w:t>м</w:t>
      </w:r>
      <w:r>
        <w:rPr>
          <w:rFonts w:eastAsia="Calibri"/>
          <w:sz w:val="28"/>
          <w:szCs w:val="28"/>
        </w:rPr>
        <w:t xml:space="preserve"> Правительства Ростовской области от </w:t>
      </w:r>
      <w:r>
        <w:rPr>
          <w:rFonts w:eastAsia="Calibri"/>
          <w:sz w:val="28"/>
          <w:szCs w:val="28"/>
          <w:lang w:val="ru-RU"/>
        </w:rPr>
        <w:t>21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марта</w:t>
      </w:r>
      <w:r>
        <w:rPr>
          <w:rFonts w:eastAsia="Calibri"/>
          <w:sz w:val="28"/>
          <w:szCs w:val="28"/>
        </w:rPr>
        <w:t xml:space="preserve"> 20</w:t>
      </w:r>
      <w:r>
        <w:rPr>
          <w:rFonts w:eastAsia="Calibri"/>
          <w:sz w:val="28"/>
          <w:szCs w:val="28"/>
          <w:lang w:val="ru-RU"/>
        </w:rPr>
        <w:t>22г. №193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утверждены </w:t>
      </w:r>
      <w:hyperlink w:anchor="Par42">
        <w:r>
          <w:rPr>
            <w:rStyle w:val="InternetLink"/>
            <w:rFonts w:eastAsia="Calibri"/>
            <w:sz w:val="28"/>
            <w:szCs w:val="28"/>
            <w:lang w:val="ru-RU"/>
          </w:rPr>
          <w:t>размеры</w:t>
        </w:r>
      </w:hyperlink>
      <w:r>
        <w:rPr>
          <w:rFonts w:eastAsia="Calibri"/>
          <w:sz w:val="28"/>
          <w:szCs w:val="28"/>
          <w:lang w:val="ru-RU"/>
        </w:rPr>
        <w:t xml:space="preserve"> вознаграждения за добровольно сданные незаконно хранящиеся огнестрельное оружие, боеприпасы, взрывчатые вещества и взрывные устройства.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915"/>
        <w:gridCol w:w="210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гнестрельного оружия, боеприпасов, взрывчатых веществ и взрывных устройст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вознаграждения (рублей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столет, револьв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ат, пулем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нтовка, караб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отничье гладкоствольное ружь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зовый пистолет (револьвер), огнестрельное оружие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граниченного поражения отечественного и иностран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извод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дельное стреляющее устрой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Взрывчатое вещество (тротил, аммонит, гексоген и другое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 1 грам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зрывное устройство за 1 штуку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о взрывания за 1 шту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евая граната (Ф-1, РГД-5, РГН и друг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а инженерная (саперная мин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трон к стрелковому оружию за 1 шту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натом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еприпасы времен Великой Отечественной войны (бомба, мина, граната, снаряд) за 1 шту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Напоминаем, что при добровольной сдаче незаконно хранящихся огнестрельного оружия, боеприпасов, взрывчатых веществ и взрывных устройств  лицо, освобождается от уголовной ответственности в соответствии с действующим законодательств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тветственность, за незаконно хранящиеся огнестрельное оружие, боеприпасы, взрывчатые вещества и взрывные устройства установленна как административная -ст.20.8 КРФ об АП, так и уголовная- ст.222,223 УК РФ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оявлять бдительность и активную гражданскую позицию и незамедлительно сообщать о ставших известными случаях незаконного хранения огнестрельного оружия, боеприпасов, взрывчатых веществ и взрывных устройст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2:00Z</dcterms:created>
  <dc:creator>user</dc:creator>
  <dc:description/>
  <dc:language>en-US</dc:language>
  <cp:lastModifiedBy>Windows User</cp:lastModifiedBy>
  <dcterms:modified xsi:type="dcterms:W3CDTF">2022-03-25T11:32:00Z</dcterms:modified>
  <cp:revision>2</cp:revision>
  <dc:subject/>
  <dc:title/>
</cp:coreProperties>
</file>