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0г.</w:t>
        <w:tab/>
        <w:tab/>
        <w:tab/>
        <w:tab/>
        <w:tab/>
        <w:tab/>
        <w:tab/>
        <w:tab/>
        <w:tab/>
        <w:tab/>
        <w:t xml:space="preserve">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 отмене постано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дминистрации Нос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 23.12.2019 № 77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«Об установлении порядка формирования, утверждения и размещения в единой информационной системе планов-графиков закупок и признании утратившими силу отдельных актов Администрации Носов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правовых актов Носовского сельского поселения в соответствие с действующим законодательством, и протестом прокуратуры Администрация Нос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1134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тменить постановление Администрации Носовского сельского поселения от 23.12.2019 № 77 «Об установлении порядка формирования, утверждения и размещения в единой информационной системе планов-графиков закупок и признании утратившими силу отдельных актов Администрации Носовского сельского поселения».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Настоящее постановление вступает в силу со дня подписания.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                                               А.В. Татаринцев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ind w:left="0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4:00Z</dcterms:created>
  <dc:creator>Прохорова Елена Викторовна</dc:creator>
  <dc:description/>
  <dc:language>en-US</dc:language>
  <cp:lastModifiedBy>Windows User</cp:lastModifiedBy>
  <cp:lastPrinted>2016-05-13T14:06:00Z</cp:lastPrinted>
  <dcterms:modified xsi:type="dcterms:W3CDTF">2021-01-12T05:34:00Z</dcterms:modified>
  <cp:revision>2</cp:revision>
  <dc:subject/>
  <dc:title/>
</cp:coreProperties>
</file>