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с.Носово</w:t>
      </w:r>
    </w:p>
    <w:p>
      <w:pPr>
        <w:pStyle w:val="Normal"/>
        <w:ind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/>
        <w:t xml:space="preserve">   </w:t>
      </w:r>
      <w:r>
        <w:rPr/>
        <w:t xml:space="preserve">21.02.2020г                                                                               №2   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firstLine="22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зменении вида разрешенного использования земельного участка, расположенного по адресу: Ростовская область, Неклиновский район, с.Носово, ул.Мира 8»</w:t>
      </w:r>
    </w:p>
    <w:p>
      <w:pPr>
        <w:pStyle w:val="Normal"/>
        <w:tabs>
          <w:tab w:val="clear" w:pos="708"/>
          <w:tab w:val="left" w:pos="2568" w:leader="none"/>
        </w:tabs>
        <w:ind w:left="480" w:firstLine="2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Генерального плана с.Носово, утвержденного решением Собрания депутатов Носовского сельского поселения №120 от 12.12.2011г., Правил землепользования и застройки, утвержденных  решением Собрания депутатов Неклиновского района №323 от 24.12.2019г. «Об утверждении внесенных изменений в Правила землепользования и застройки Носовского сельского поселения Неклиновского района Ростовской области», Устава муниципального образования «Носовское сельское поселение», администрация Нос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Изменить вид разрешенного использования земельного участка «земли населенных пунктов», площадью 1579кв.м., кадастровый номер 61:26:0150101:232, расположенного по адресу: Ростовская область, Неклиновский район, с.Носово, ул.Мира 8  с  «для объектов общественно-делового значения»   на    </w:t>
      </w:r>
      <w:r>
        <w:rPr>
          <w:b/>
          <w:sz w:val="24"/>
          <w:szCs w:val="24"/>
        </w:rPr>
        <w:t>«общественное управ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 Носо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А.В. Татаринцев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eastAsia="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31">
    <w:name w:val="31"/>
    <w:basedOn w:val="Normal"/>
    <w:qFormat/>
    <w:pPr>
      <w:spacing w:before="280" w:after="280"/>
      <w:ind w:firstLine="480"/>
      <w:jc w:val="left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5:00Z</dcterms:created>
  <dc:creator>Лихоносова</dc:creator>
  <dc:description/>
  <dc:language>en-US</dc:language>
  <cp:lastModifiedBy>Windows User</cp:lastModifiedBy>
  <cp:lastPrinted>2020-02-22T15:12:00Z</cp:lastPrinted>
  <dcterms:modified xsi:type="dcterms:W3CDTF">2020-02-28T12:55:00Z</dcterms:modified>
  <cp:revision>2</cp:revision>
  <dc:subject/>
  <dc:title/>
</cp:coreProperties>
</file>