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г                                         с. Носово                                             № 28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 статьи 54  Федерального закона от 12.06.2002г. № 67-ФЗ «Об основных гарантиях избирательных прав и права на участие в референдуме граждан Российской Федерации» администрация Носовского сельского поселения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делить на территории каждого избирательного участка, образованного для проведения выборов, назначенных на единый день голосования 13 сентября 2020 года, специальные места для размещения печатных предвыборных агитационных материалов при подготовке и проведении выборов Губернатора Ростовской области согласно приложению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Нос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 xml:space="preserve">                                А.В. Татар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совского сельского поселения 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от 20.07.2020г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для размещения печатных предвыборных агитационных материалов на территории избирательных участков при подготовке и проведении выборов Губернатора Ростовской области, назначенных на 13 сентября 2020 года.</w:t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мещения для голосования избирательного участ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ДК и К»   Носовский Дом культуры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сово, ул. Клубная, 34-а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расположенный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сово, ул. Мира, 31 «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ДК и К»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 сельский клуб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 Миусская, 29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расположенный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, ул.Мира, 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ДК и К»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сельский клуб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Таврический, ул. Мира, 36-а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расположенный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аврический, ул.Мира, 30 «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НДК и К»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о-Марковский сельский клуб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Александрово-Марково, ул. Энгельса, 25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расположенный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лександрово- Марково, ул. Энгельса, 41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бюллетен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User</dc:creator>
  <dc:description/>
  <dc:language>en-US</dc:language>
  <cp:lastModifiedBy>Windows User</cp:lastModifiedBy>
  <cp:lastPrinted>2020-07-20T14:46:00Z</cp:lastPrinted>
  <dcterms:modified xsi:type="dcterms:W3CDTF">2020-08-10T05:53:00Z</dcterms:modified>
  <cp:revision>2</cp:revision>
  <dc:subject/>
  <dc:title/>
</cp:coreProperties>
</file>