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 НЕКЛИНОВСКИЙ РАЙОН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г                                         с. Носово                                             № 29</w:t>
      </w:r>
    </w:p>
    <w:p>
      <w:pPr>
        <w:pStyle w:val="Normal"/>
        <w:tabs>
          <w:tab w:val="clear" w:pos="720"/>
          <w:tab w:val="left" w:pos="15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предвыборных печатных агитационных матери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 статьи 54  Федерального закона от 12.06.2002г. № 67-ФЗ «Об основных гарантиях избирательных прав и права на участие в референдуме граждан Российской Федерации» администрация Носовского сельского поселения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ыделить на территории каждого избирательного участка, образованного для проведения выборов, назначенных на единый день голосования 13 сентября 2020 года, специальные места для размещения печатных предвыборных агитационных материалов при подготовке и проведении дополнительных выборов депутата Собрания депутатов Носовского сельского поселения по одномандатному избирательному округу №5 согласно приложению.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администрации Нос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 xml:space="preserve">                                А.В. Татар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совского сельского поселения 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 от 20.07.2020г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для размещения печатных предвыборных агитационных материалов на территории избирательных участков при подготовке и проведении дополнительных выборов депутата Собрания депутатов Носовского сельского поселения по одномандатному избирательному округу№5, назначенных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3 сентября 2020 года.</w:t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 избирательного участ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НДК и К»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 сельский клуб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 Миусская, 29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расположенный: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, ул.Мира, 50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бюллетен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2:00Z</dcterms:created>
  <dc:creator>User</dc:creator>
  <dc:description/>
  <dc:language>en-US</dc:language>
  <cp:lastModifiedBy>Windows User</cp:lastModifiedBy>
  <cp:lastPrinted>2020-07-20T14:51:00Z</cp:lastPrinted>
  <dcterms:modified xsi:type="dcterms:W3CDTF">2020-08-10T05:52:00Z</dcterms:modified>
  <cp:revision>2</cp:revision>
  <dc:subject/>
  <dc:title/>
</cp:coreProperties>
</file>