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 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ind w:right="11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6096" w:leader="none"/>
        </w:tabs>
        <w:ind w:right="113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09.10.2020г.                               с.Носово                           №40                              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«О назначении публичных слушаний по вопросу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«Предоставления разрешения на отклонение от предельных  параметров разрешенного строительства, реконструкции жилого дома на земельном участке, с кадастровым номером 61:26:0150201: 195, расположенном по адресу: Ростовская область, Неклиновский район, х.Мураловка,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>ул. Миусская 2г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В соответствии со статьями 39, 40 Градостроительного кодекса Российской Федерации, Правилами землепользования и застройки муниципального образования «Нос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и  </w:t>
      </w:r>
      <w:r>
        <w:rPr>
          <w:rFonts w:cs="Times New Roman" w:ascii="Times New Roman" w:hAnsi="Times New Roman"/>
          <w:sz w:val="28"/>
          <w:szCs w:val="28"/>
        </w:rPr>
        <w:t xml:space="preserve">  Решением собрания депутатов Носовского сельского поселения №121 от 12.12.2011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,  </w:t>
      </w:r>
      <w:r>
        <w:rPr>
          <w:rFonts w:cs="Times New Roman" w:ascii="Times New Roman" w:hAnsi="Times New Roman"/>
          <w:sz w:val="28"/>
          <w:szCs w:val="28"/>
        </w:rPr>
        <w:t>«Положением о порядке организации и проведения публичных слушаний по вопросам градостроительной деятельности на территории Носовского сельского поселения, Неклиновского района», утвержденным решением Собрания депутатов Носовского сельского поселения №109 от 05.07.2011г,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Уставом Носовского сельского поселения, на основании заявления гр. Малородной Виктории Игоревны, администрация Носовского сельского поселения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1. Назначить на 26 октября 2020 года в 10 час. 00 мин. по адресу: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2E2C"/>
          <w:sz w:val="28"/>
          <w:szCs w:val="28"/>
          <w:lang w:eastAsia="ru-RU"/>
        </w:rPr>
        <w:t>Ростовская область, Неклиновский район,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 х.Мураловка, ул.Миусская 2г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, реконструкции жилого дома  на земельном участке с кадастровым номером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 61:26:0150201:195, расположенном по адресу: Ростовская область, Неклиновский район,  х.Мураловка, ул.Миусская 2г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с видом разрешенного использования: для ведения личного подсобного хозяйства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2.Установить,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Носовского сельского  поселения, проживающие или зарегистрированные по месту жительства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3.  Письменные замечания и предложения от граждан   принимаются   по адресу: 346865 Ростовская область, Неклиновский район, с.Носово, ул.Клубная 34а  и на официальном сайт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m - nosovo.ru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Normal"/>
        <w:spacing w:lineRule="atLeast" w:line="330" w:before="0" w:after="30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30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tLeast" w:line="330" w:before="0" w:after="30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Носовского  сельского поселения                                     А.В.Татаринцев                               </w:t>
      </w:r>
    </w:p>
    <w:p>
      <w:pPr>
        <w:pStyle w:val="Normal"/>
        <w:spacing w:lineRule="atLeast" w:line="330" w:before="0" w:after="3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3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5:00Z</dcterms:created>
  <dc:creator>Admin</dc:creator>
  <dc:description/>
  <dc:language>en-US</dc:language>
  <cp:lastModifiedBy>Windows User</cp:lastModifiedBy>
  <cp:lastPrinted>2020-10-12T09:41:00Z</cp:lastPrinted>
  <dcterms:modified xsi:type="dcterms:W3CDTF">2020-11-10T10:35:00Z</dcterms:modified>
  <cp:revision>2</cp:revision>
  <dc:subject/>
  <dc:title/>
</cp:coreProperties>
</file>