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21г.    </w:t>
        <w:tab/>
        <w:t xml:space="preserve">                                 </w:t>
        <w:tab/>
        <w:tab/>
        <w:tab/>
        <w:tab/>
        <w:tab/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1.10.2019 года № 63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транспортной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/>
      </w:pPr>
      <w:r>
        <w:rPr/>
        <w:t>1.1.1. Раздел «Ресурсное обеспечение муниципальной программы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2604,0 тыс.рублей, из средств бюджета Носовского сельского поселения Неклиновского района составляет 2604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958,1</w:t>
            </w:r>
          </w:p>
        </w:tc>
        <w:tc>
          <w:tcPr>
            <w:tcW w:w="2197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958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8,0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Развитие транспортной инфраструктуры Носовского сельского поселения</w:t>
      </w:r>
      <w:r>
        <w:rPr/>
        <w:t>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2604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1.2. Таблицу № 3 к муниципальной программе Носовского сельского поселения </w:t>
      </w:r>
      <w:r>
        <w:rPr>
          <w:sz w:val="28"/>
          <w:szCs w:val="28"/>
        </w:rPr>
        <w:t>«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 Татаринц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50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4177" w:firstLine="3"/>
        <w:jc w:val="center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26"/>
        <w:gridCol w:w="840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85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1. 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1 № 50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транспортной инфраструктуры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безопасности дорожного движения на территории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3:00Z</dcterms:created>
  <dc:creator>Malygina_MP</dc:creator>
  <dc:description/>
  <cp:keywords/>
  <dc:language>en-US</dc:language>
  <cp:lastModifiedBy>Windows User</cp:lastModifiedBy>
  <cp:lastPrinted>2018-10-29T12:01:00Z</cp:lastPrinted>
  <dcterms:modified xsi:type="dcterms:W3CDTF">2021-12-13T13:08:00Z</dcterms:modified>
  <cp:revision>4</cp:revision>
  <dc:subject/>
  <dc:title>Проект</dc:title>
</cp:coreProperties>
</file>