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___.2021г.                       №  __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полугодие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21 года по доходам в сумме 7324,3 тыс. рублей,  по расходам 6325,9 тыс. рублей с превышением доходов над расходами (профицит бюджета) в сумме 998,4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2. </w:t>
      </w:r>
      <w:r>
        <w:rPr/>
        <w:t xml:space="preserve">Настоящее постановление подлежит размещению на официальном портале </w:t>
      </w:r>
      <w:r>
        <w:rPr>
          <w:szCs w:val="28"/>
        </w:rPr>
        <w:t>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21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______2021г. № __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полугодие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полугодие 2021 года составило по доходам в сумме 7324,3 тыс. рублей или 53,6 процента к годовому плану и по расходам 6325,9 тыс. рублей или 45 процентов к плану года. Профицит по итогам 1 полугодия 2021 года составил 998,4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1 полугодие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805,7 тыс. рублей или 49,6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1 полугодие 2021 года составил 4518,6 тыс. рублей или 56,4 процента к годовым план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щегосударственные вопросы 192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циональная оборона –103,3 тыс. рублей;</w:t>
      </w:r>
    </w:p>
    <w:p>
      <w:pPr>
        <w:pStyle w:val="Normal"/>
        <w:ind w:left="900" w:hanging="192"/>
        <w:jc w:val="both"/>
        <w:rPr>
          <w:szCs w:val="28"/>
        </w:rPr>
      </w:pPr>
      <w:r>
        <w:rPr>
          <w:szCs w:val="28"/>
        </w:rPr>
        <w:t>- национальная безопасность и правоохранительная деятельность –1,3 тыс.      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экономика – 334,7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о-коммунальное хозяйство – 1063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азование –3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культура –2828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социальная политика – 31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39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1 полугодие 2021 года направлено 5711,3 тыс. рублей, что составляет 43,3 процента к годовым плановым назначениям или 90,3 процент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осроченная кредиторская задолженность бюджета поселения за 1 полугодие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1 полугодие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полугод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3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9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8:00Z</dcterms:created>
  <dc:creator>DEPO</dc:creator>
  <dc:description/>
  <cp:keywords/>
  <dc:language>en-US</dc:language>
  <cp:lastModifiedBy>1</cp:lastModifiedBy>
  <cp:lastPrinted>2021-07-06T09:06:00Z</cp:lastPrinted>
  <dcterms:modified xsi:type="dcterms:W3CDTF">2021-07-06T11:21:00Z</dcterms:modified>
  <cp:revision>15</cp:revision>
  <dc:subject/>
  <dc:title>РОССИЙСКАЯ ФЕДЕРАЦИЯ</dc:title>
</cp:coreProperties>
</file>