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__2021г.    </w:t>
        <w:tab/>
        <w:t xml:space="preserve">                                 </w:t>
        <w:tab/>
        <w:tab/>
        <w:tab/>
        <w:tab/>
        <w:tab/>
        <w:t>№  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Защита населения и территории от чрезвычай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езопасности людей на водных объектах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.2021 г.  № 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</w:r>
      <w:r>
        <w:rPr>
          <w:szCs w:val="28"/>
        </w:rPr>
        <w:t xml:space="preserve"> в рамках реализац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Администрации Носовского сельского поселения от 12.11.2018 № 64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bCs/>
          <w:szCs w:val="28"/>
        </w:rPr>
        <w:t>обеспечено предупреждение возникновения чрезвычайных ситуаций, пожаров и происшествий на водных объектах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ожарная безопасность</w:t>
      </w:r>
      <w:r>
        <w:rPr>
          <w:szCs w:val="28"/>
        </w:rPr>
        <w:t>» предусмотрена реализация тре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Обучение специалистов» не выполнено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Стимулирование членов дружин добровольных пожарных, принимающих активное участие в деятельности дружин</w:t>
      </w:r>
      <w:r>
        <w:rPr>
          <w:kern w:val="2"/>
          <w:szCs w:val="28"/>
        </w:rPr>
        <w:t xml:space="preserve">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ное мероприятие 1.3. «Приобретение памяток жителям поселения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ащита от чрезвычайных ситуаций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szCs w:val="28"/>
        </w:rPr>
        <w:t>Приобретение памяток жителям поселения, наглядных материало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bCs/>
          <w:kern w:val="2"/>
          <w:szCs w:val="28"/>
        </w:rPr>
        <w:t>Обеспечение безопасности на вод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1. «</w:t>
      </w:r>
      <w:r>
        <w:rPr>
          <w:szCs w:val="28"/>
        </w:rPr>
        <w:t>Приобретение и установка информационных знаков безопасности на воде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2. «</w:t>
      </w:r>
      <w:r>
        <w:rPr>
          <w:szCs w:val="28"/>
        </w:rPr>
        <w:t xml:space="preserve">Приобретение памяток жителям поселения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15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5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15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15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5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5,2                                                                                                                                        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5,2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9,8 тыс. рублей, из них 9,8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, и невыполнение отдельных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5 показателей, по 1 из которых фактически значения соответствуют плановым, по 4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 единицы, фактическое значение -1 единиц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 единица, фактическое значение-0 единиц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Снижение количества пожаров»</w:t>
      </w:r>
      <w:r>
        <w:rPr>
          <w:i/>
          <w:szCs w:val="28"/>
        </w:rPr>
        <w:t xml:space="preserve"> плановое значение-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3.1. «Снижение рисков возникновения несчастных случаев на воде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 человек, фактическое значение-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нижение количества пожаров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3.1. «Снижение рисков возникновения несчастных случаев на воде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5/5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67 (</w:t>
      </w:r>
      <w:r>
        <w:rPr>
          <w:i/>
          <w:szCs w:val="28"/>
        </w:rPr>
        <w:t>4/6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67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5,2 тыс. рублей / 15,0 тыс. рублей = 0,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,67/0,35 = 1,91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0,67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91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8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i/>
          <w:i/>
          <w:szCs w:val="28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Courier New"/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ение специалистов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имулирование членов дружин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имулирование членов дружин добровольных пожарных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выполнение мероприятий по противопожарной пропаг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обретение памяток жителям </w:t>
            </w:r>
            <w:r>
              <w:rPr>
                <w:sz w:val="24"/>
                <w:szCs w:val="24"/>
              </w:rPr>
              <w:t>поселения, нагля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установка информационных знаков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установлены информационные знаки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оличества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0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Снижение количества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Подпрограмма 3 «Обеспечение безопасности на воде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рисков возникновения несчастных случаев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3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2-12T11:07:00Z</dcterms:modified>
  <cp:revision>7</cp:revision>
  <dc:subject/>
  <dc:title> </dc:title>
</cp:coreProperties>
</file>