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21г.    </w:t>
        <w:tab/>
        <w:t xml:space="preserve">                                 </w:t>
        <w:tab/>
        <w:tab/>
        <w:tab/>
        <w:tab/>
        <w:tab/>
        <w:tab/>
        <w:t>№  _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транспортной системы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0 году муниципальной программы </w:t>
      </w:r>
      <w:r>
        <w:rPr>
          <w:szCs w:val="28"/>
        </w:rPr>
        <w:t xml:space="preserve">«Развитие транспортной системы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2021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устойчивого функционирования транспортной системы Носов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транспортной системы» утвержденной постановлением Администрации Носовского сельского поселения от 11.10.2019 № 63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kern w:val="2"/>
          <w:szCs w:val="28"/>
        </w:rPr>
      </w:pPr>
      <w:r>
        <w:rPr>
          <w:szCs w:val="28"/>
        </w:rPr>
        <w:t>В результате которых обеспечено улучшение состояния автомобильных дорог на территории Носовского сельского поселения (осуществлялось содержание и ремонт автомобильных дорог местного значения в границах населенных пунктов Носовского сельского поселения)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>«</w:t>
      </w:r>
      <w:r>
        <w:rPr>
          <w:szCs w:val="28"/>
        </w:rPr>
        <w:t>Развитие транспортной инфраструктуры Носовского сельского поселения</w:t>
      </w:r>
      <w:r>
        <w:rPr>
          <w:bCs/>
          <w:szCs w:val="28"/>
        </w:rPr>
        <w:t xml:space="preserve">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1. «</w:t>
      </w:r>
      <w:r>
        <w:rPr/>
        <w:t>Содержание автомобильных дорог общего пользования местного значения и искусственных сооружений на них</w:t>
      </w:r>
      <w:r>
        <w:rPr>
          <w:szCs w:val="28"/>
        </w:rPr>
        <w:t>» выполнено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2. «</w:t>
      </w:r>
      <w:r>
        <w:rPr/>
        <w:t>Ремонт автомобильных дорог общего пользования местного значения и искусственных сооружений на них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/>
        <w:t>Средства на данное мероприятие в 2020 году не планировались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Повышение безопасности дорожного движения на территории Носовского сельского поселения» 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1. «</w:t>
      </w:r>
      <w:r>
        <w:rPr/>
        <w:t>Выполнение работ по ремонту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0 году не планировались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2. «</w:t>
      </w:r>
      <w:r>
        <w:rPr/>
        <w:t>Выполнение работ по содержанию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0 году не планировал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807,9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 807,9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807,9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07,9 тыс. рублей, в том числе по источникам финансирования:</w:t>
      </w:r>
    </w:p>
    <w:p>
      <w:pPr>
        <w:pStyle w:val="Normal"/>
        <w:rPr/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 807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667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-  667,8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40,1 тыс. рублей, из них 140,1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6 показателей, по 5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63,4 %, фактическое значение -63,4 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8,63 км, фактическое значение 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</w:t>
      </w:r>
      <w:r>
        <w:rPr>
          <w:szCs w:val="28"/>
        </w:rPr>
        <w:t>«</w:t>
      </w:r>
      <w:r>
        <w:rPr/>
        <w:t>Транспортный риск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3. </w:t>
      </w:r>
      <w:r>
        <w:rPr>
          <w:szCs w:val="28"/>
        </w:rPr>
        <w:t>«</w:t>
      </w:r>
      <w:r>
        <w:rPr/>
        <w:t>Тяжесть последствий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kern w:val="2"/>
          <w:szCs w:val="28"/>
        </w:rPr>
        <w:t>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Количество лиц, погибших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/>
        <w:t>Транспортный риск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Тяжесть последствий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83 (</w:t>
      </w:r>
      <w:r>
        <w:rPr>
          <w:i/>
          <w:szCs w:val="28"/>
        </w:rPr>
        <w:t>5/6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4</w:t>
      </w:r>
      <w:r>
        <w:rPr>
          <w:i/>
          <w:szCs w:val="28"/>
        </w:rPr>
        <w:t>/4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667,8 тыс. рублей / 807,9 тыс. рублей = 0,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3 = 1,2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2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4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0 году не планиро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0 году не планировался и не осуществл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ос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в результате дорожно-транспортных происшеств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. Транспортный ри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 тысяч транспорт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3. Тяжесть последствий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0 пострадав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8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24T07:38:00Z</dcterms:modified>
  <cp:revision>27</cp:revision>
  <dc:subject/>
  <dc:title> </dc:title>
</cp:coreProperties>
</file>