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______2021г.    </w:t>
        <w:tab/>
        <w:t xml:space="preserve">                                 </w:t>
        <w:tab/>
        <w:tab/>
        <w:tab/>
        <w:tab/>
        <w:tab/>
        <w:tab/>
        <w:t>№  ___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Развитие физической культуры и спорта» за 2020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0 году муниципальной программы «</w:t>
      </w:r>
      <w:r>
        <w:rPr>
          <w:szCs w:val="28"/>
        </w:rPr>
        <w:t>Развитие физической культуры и спорта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______.2020 г.  № ___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0 году 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0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с</w:t>
      </w:r>
      <w:r>
        <w:rPr>
          <w:bCs/>
          <w:szCs w:val="28"/>
        </w:rPr>
        <w:t>оздания условий, обеспечивающих возможность гражданам Носовского сельского поселения систематически заниматься физической культурой и массовым спортом; вести здоровый образ жизни</w:t>
      </w:r>
      <w:r>
        <w:rPr>
          <w:szCs w:val="28"/>
        </w:rPr>
        <w:t xml:space="preserve"> в рамках реализации муниципальной программы Носовского сельского поселения «Развитие физической культуры и спорта» утвержденной постановлением Администрации Носовского сельского поселения от 12.11.2018 № 66 (далее – муниципальная программа), ответственным исполнителем и участниками муниципальной программы в 2020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В результате, которых </w:t>
      </w:r>
      <w:r>
        <w:rPr>
          <w:kern w:val="2"/>
          <w:szCs w:val="28"/>
        </w:rPr>
        <w:t xml:space="preserve">обеспечено </w:t>
      </w:r>
      <w:r>
        <w:rPr>
          <w:bCs/>
          <w:szCs w:val="28"/>
        </w:rPr>
        <w:t>приобщение к здоровому образу жизни широких масс населения, что окажет положительное влияние на улучшение качества жизни граждан Носовского сельского поселе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ижению результатов в 2020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</w:t>
      </w:r>
      <w:r>
        <w:rPr>
          <w:rFonts w:cs="Courier New"/>
        </w:rPr>
        <w:t>Футбол</w:t>
      </w:r>
      <w:r>
        <w:rPr>
          <w:szCs w:val="28"/>
        </w:rPr>
        <w:t>» предусмотрена реализация двух основн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сновное мероприятие 1.1. «Организация футбольной команды «Искра»» не выполнено. 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Основное мероприятие 1.2. «</w:t>
      </w:r>
      <w:r>
        <w:rPr>
          <w:kern w:val="2"/>
          <w:szCs w:val="28"/>
        </w:rPr>
        <w:t xml:space="preserve">Материально- техническое оснащение спортивной ФК «Искра»» не </w:t>
      </w:r>
      <w:r>
        <w:rPr>
          <w:szCs w:val="28"/>
        </w:rPr>
        <w:t>выполнено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</w:t>
      </w:r>
      <w:r>
        <w:rPr>
          <w:bCs/>
          <w:kern w:val="2"/>
          <w:szCs w:val="28"/>
        </w:rPr>
        <w:t>Здоровый образ жизни</w:t>
      </w:r>
      <w:r>
        <w:rPr>
          <w:szCs w:val="28"/>
        </w:rPr>
        <w:t>» предусмотрена реализация двух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2.1. «Пропаганда здорового образа жизни» выполнено. 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2.2. «Проведение спортивных мероприятий</w:t>
      </w:r>
      <w:r>
        <w:rPr>
          <w:szCs w:val="28"/>
        </w:rPr>
        <w:t xml:space="preserve">» выполне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  <w:lang w:eastAsia="en-US"/>
        </w:rPr>
        <w:t xml:space="preserve">В ходе анализа исполнения реализации муниципальной программы установлено,  основные мероприятия со сроками реализации в отчетном периоде по подпрограмме «Футбол» не исполнены в связи с отсутствием постоянного состава команды, мероприятия по подпрограмме </w:t>
      </w:r>
      <w:r>
        <w:rPr>
          <w:szCs w:val="28"/>
        </w:rPr>
        <w:t>«</w:t>
      </w:r>
      <w:r>
        <w:rPr>
          <w:bCs/>
          <w:kern w:val="2"/>
          <w:szCs w:val="28"/>
        </w:rPr>
        <w:t>Здоровый образ жизни</w:t>
      </w:r>
      <w:r>
        <w:rPr>
          <w:szCs w:val="28"/>
        </w:rPr>
        <w:t xml:space="preserve">» </w:t>
      </w:r>
      <w:r>
        <w:rPr>
          <w:szCs w:val="28"/>
          <w:lang w:eastAsia="en-US"/>
        </w:rPr>
        <w:t xml:space="preserve">– осуществляются на постоянной основ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0 год составил 20,0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20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 составил 20,0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20,0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20,0 тыс. рублей;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Исполнение расходов по муниципальной программе составило 0,0                                                                                                                                         тыс. рублей.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3 показателя, по 2 из которых фактические значения соответствуют плановым, по 1 показателю не достигнуты плановые зна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>Доля граждан Носовского сельского поселения,  занимающихся физической культурой и спортом от общей численности насел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4,2%, фактическое значение-4,2%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Участие команды в Первенстве Неклиновского района по футболу»</w:t>
      </w:r>
      <w:r>
        <w:rPr>
          <w:i/>
          <w:szCs w:val="28"/>
        </w:rPr>
        <w:t xml:space="preserve"> плановое значение- да,  фактическое значение-нет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2.1. «Доля участников спортивно-массовых мероприятий за год от общей численности населения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3,5 %, фактическое значение – 3,5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>Доля граждан Носовского сельского поселения,  занимающихся физической культурой и спортом от общей численности населения</w:t>
      </w:r>
      <w:r>
        <w:rPr>
          <w:szCs w:val="28"/>
        </w:rPr>
        <w:t>» - 1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Участие команды в Первенстве Неклиновского района по футболу»</w:t>
      </w:r>
      <w:r>
        <w:rPr>
          <w:szCs w:val="28"/>
        </w:rPr>
        <w:t xml:space="preserve"> -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Доля участников спортивно-массовых мероприятий за год от общей численности населения»</w:t>
      </w:r>
      <w:r>
        <w:rPr>
          <w:szCs w:val="28"/>
        </w:rPr>
        <w:t xml:space="preserve"> - 1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0,67 (</w:t>
      </w:r>
      <w:r>
        <w:rPr>
          <w:i/>
          <w:szCs w:val="28"/>
        </w:rPr>
        <w:t>2/3</w:t>
      </w:r>
      <w:r>
        <w:rPr>
          <w:szCs w:val="28"/>
        </w:rPr>
        <w:t xml:space="preserve">), что характеризует </w:t>
      </w:r>
      <w:r>
        <w:rPr/>
        <w:t xml:space="preserve">низ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0,5 (</w:t>
      </w:r>
      <w:r>
        <w:rPr>
          <w:i/>
          <w:szCs w:val="28"/>
        </w:rPr>
        <w:t>2/4</w:t>
      </w:r>
      <w:r>
        <w:rPr>
          <w:szCs w:val="28"/>
        </w:rPr>
        <w:t>), что характеризует низ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0,5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0 тыс. рублей / 20,0 тыс. рублей = 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0, в связи с чем, бюджетная эффективность реализации муниципальной программы является низ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,67 х 0,5 + 0,5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0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0,48, в связи, с чем уровень реализации муниципальной программы является низ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еобходимо принятие дополнительных мер по реализации и корректировке основных мероприятий по подпрограмме «Футбол»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20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утбольной команды «Иск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стоянный состав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 постоянного состава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териально- техническое оснащение спортивной ФК «Иск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sz w:val="20"/>
              </w:rPr>
              <w:t>Достаточный уровень материально-технического осн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-техническое оснащение не осуществля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Пропаганда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Пропаганда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ост количества участников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 количества участников массов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тбо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доровый образ жизн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 Носовского сельского поселения,  занимающихся физической культурой и спортом от общей численности насел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,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Футбол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ие команды в Первенстве Неклиновского района по футбол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Здоровый образ жизн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Доля участников спортивно-массовых мероприятий за год от общей численности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3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8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1-02-12T08:41:00Z</dcterms:modified>
  <cp:revision>7</cp:revision>
  <dc:subject/>
  <dc:title> </dc:title>
</cp:coreProperties>
</file>