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. Но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_____2021г.    </w:t>
        <w:tab/>
        <w:t xml:space="preserve">                                 </w:t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лана  реализации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грамм Нос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 постановлением  Администрации  Носовского  сельского поселения от 28.03.2018 № 12 «Об утверждении Порядка  разработки,  реализации и оценки   эффективности   муниципальных   программ   Носовского сельского поселения», распоряжением от 24.09.2018 № 92 «</w:t>
      </w:r>
      <w:r>
        <w:rPr>
          <w:rFonts w:cs="Times New Roman" w:ascii="Times New Roman" w:hAnsi="Times New Roman"/>
          <w:sz w:val="28"/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    Администрация      Носовского     сельского    поселения     п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Утвердить отчеты об исполнении плана реализации следующих муниципальных программ Носовского сельского поселения за 2020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1. «Благоустройство территории Носовского сельского поселения»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2. «Обеспечение общественного порядка и противодействие преступности» (приложение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3.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4. «Развитие культуры» (приложение 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5.«Развитие физической культуры и спорта» (приложение 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6.«</w:t>
      </w:r>
      <w:r>
        <w:rPr>
          <w:rFonts w:cs="Times New Roman" w:ascii="Times New Roman" w:hAnsi="Times New Roman"/>
          <w:sz w:val="28"/>
          <w:szCs w:val="28"/>
        </w:rPr>
        <w:t>Социальная поддержка лиц, замещавших муниципальные должности и должности муниципальной службы, вышедших на пенсию по старости (инвалидности)</w:t>
      </w:r>
      <w:r>
        <w:rPr>
          <w:rFonts w:cs="Times New Roman" w:ascii="Times New Roman" w:hAnsi="Times New Roman"/>
          <w:kern w:val="2"/>
          <w:sz w:val="28"/>
          <w:szCs w:val="28"/>
        </w:rPr>
        <w:t>» (приложение 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7. «Муниципальная политика» (приложение 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8. «Управление муниципальными финансами и создание условий для эффективного управления муниципальными финансами» (приложение 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9.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приложение 9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даты подписания, подлежит официальному обнародованию и размещению на официальном сайте Нос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28" w:hanging="0"/>
        <w:rPr/>
      </w:pPr>
      <w:r>
        <w:rPr>
          <w:rFonts w:cs="Times New Roman" w:ascii="Times New Roman" w:hAnsi="Times New Roman"/>
          <w:kern w:val="2"/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Носов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А.В.Татаринц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2021 г  № 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Благоустройство территории Но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2020</w:t>
      </w:r>
      <w:r>
        <w:rPr/>
        <w:t xml:space="preserve"> г.</w:t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921"/>
        <w:gridCol w:w="161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электрических сетей наружного (уличного) освещ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протяженности освещенных улиц на территории 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7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территории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роприятие 1.2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держание и обустройство парков, скверов, площадей, детского игрового оборудования (ремонт, содержание и техническое обслуживание детского игрового оборудования 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роприятие 1.2.2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0"/>
              </w:rPr>
              <w:t>Содержание мест захоронения, установка ограждения, ремонт памятн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роприятие 1.2.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борка территории Носовского сельского поселения, приобретение информационных табличе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2021 г  № 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«Обеспечение общественного порядка и противодействие преступност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921"/>
        <w:gridCol w:w="161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одействие коррупции в Носовском сельском поселен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kern w:val="2"/>
                <w:sz w:val="20"/>
              </w:rPr>
              <w:t>Антикоррупционная экспертиза нормативных правовых актов  Администрации поселения и их проек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антикоррупционного  законодательства по провидению антикоррупционной экспертизы проектов нормативных правовых актов и  нормативных правовых актов Администрац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прозрачности деятельности Администрации Носов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мер по противодействию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эффективных условий по минимизации коррупционных проявлений н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6. Издание и распространение печатной продукции по вопросам противодействия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рофилактика экстремизма и терроризма в Носовском сельском поселен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антитеррористической защищенности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здание и распространение печатной продукции по вопросам противодействия экстремизму и терроризм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эффективных условий по минимизации проявлений экстремизма и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kern w:val="2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обеспечение безопасности объектов и граждан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2021 г  № 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жарная безопас</w:t>
              <w:softHyphen/>
              <w:t>ность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учение специалис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2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памяток жителям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амяток жителям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и ремонт ранцевых огнетуши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ремонт ранцевых огнетуш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ащита от чрезвычайных ситуаци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памяток жителям поселения, наглядных и обучающих материал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амяток жителям поселения, нагляд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Обеспечение безопасности на вод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kern w:val="2"/>
                <w:lang w:val="ru-RU"/>
              </w:rPr>
              <w:t>3</w:t>
            </w:r>
            <w:r>
              <w:rPr>
                <w:kern w:val="2"/>
              </w:rPr>
              <w:t>.</w:t>
            </w:r>
            <w:r>
              <w:rPr>
                <w:kern w:val="2"/>
                <w:lang w:val="ru-RU"/>
              </w:rPr>
              <w:t>1</w:t>
            </w:r>
            <w:r>
              <w:rPr>
                <w:kern w:val="2"/>
              </w:rPr>
              <w:t>.</w:t>
            </w:r>
            <w:r>
              <w:rPr/>
              <w:t xml:space="preserve"> Приобретение и установка информационных знаков безопасности на вод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памяток жителям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2021 г  № 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за отчетный период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921"/>
        <w:gridCol w:w="161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хранение и развитие народного творчеств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Нос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местного </w:t>
            </w:r>
            <w:r>
              <w:rPr>
                <w:rFonts w:cs="Times New Roman" w:ascii="Times New Roman" w:hAnsi="Times New Roman"/>
                <w:bCs/>
                <w:sz w:val="20"/>
              </w:rPr>
              <w:t>традиционного народного творчества, возрождение, сохранение и развитие народных ремесел и декоративно-прикладного искус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артотеки местных мастеров-умельцев, распространение их положительного опыта, изготовление изделий в традициях местных мас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ция дос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1. Развитие культурно-досугово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2. Создание благоприятной культурной среды для развития творческих способностей детей и молодеж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здание условий для развития творческих способностей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.2021 г  № 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 2020</w:t>
      </w:r>
      <w:r>
        <w:rPr/>
        <w:t xml:space="preserve"> г.</w:t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Футб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kern w:val="2"/>
                <w:sz w:val="20"/>
              </w:rPr>
              <w:t>Организация футбольной команды «Искр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состав кома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kern w:val="2"/>
                <w:sz w:val="20"/>
              </w:rPr>
              <w:t>Материально- техническое оснащение спортивной ФК «Искр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очный уровень материально-технического осн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доровый образ жизн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Пропаганда здорового образа жиз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числа привлеченных к занятиям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2. Проведение спортивных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количества участников массовых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.2021 г  № 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Социальная поддержка лиц, замещавших муниципальные должности и должности муниципальной службы, вышедших на пенсию по старости (инвалидности)» за отчетный период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нсии за выслугу лет лицам, замещавшим муниципальные должности и должности муниципальной службы, вышедшим на пенсию по старости (инвалидности)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, замещавших муниципальные долж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kern w:val="2"/>
              </w:rPr>
            </w:pPr>
            <w:r>
              <w:rPr>
                <w:kern w:val="2"/>
              </w:rPr>
              <w:t>Снижение бедности среди получателей мер социальной поддержки на основе применений адресного принципа ее предо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Нормативное правовое регулирование в сфере социальной поддержки лиц, замещавших муниципальные должности и должности муниципальной службы, вышедших на пенсию по старости (инвалидности)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Приведение нормативно- правовых актов Носовского сельского поселения в сфере социальной поддержки лиц, замещавших муниципальные должности и должности муниципальной службы, вышедших на пенсию по старости (инвалидности) в соответствие с федеральным и областным законодательств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воевременное и качественное внесение изменений в нормативные правовые акты </w:t>
            </w:r>
            <w:r>
              <w:rPr>
                <w:rFonts w:cs="Times New Roman" w:ascii="Times New Roman" w:hAnsi="Times New Roman"/>
              </w:rPr>
              <w:t>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.2021 г  № 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Муниципальная поли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 отчетный период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вышения квалифик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лиц, прошедших повышение квалификации, способствует повышению эффективности деятельност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е использование кадрового резерва приводит к увеличению уровня эффективности деятельности муниципальных служащих, повышению карьерного роста, престижа муниципальной службы и авторитета муниципальных служащих сред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развитию институтов и инициатив гражданского об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и развитие гражданских инициати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вижение общественных инициатив, выдвигаемых активис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.2021 г  № 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отчетный период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госрочное финансовое планирова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осту доходного потенциала Нос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kern w:val="2"/>
                <w:sz w:val="18"/>
                <w:szCs w:val="18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18"/>
                <w:szCs w:val="18"/>
              </w:rPr>
              <w:t>(в сопоставимых условия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асходов бюджета Носовского сельского поселения Неклиновского района в соответствии с муниципальными программ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формирование и исполнение бюдж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Неклинов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Неклиновского района, формируемых в рамках муниципальных программ, к общему объему расходо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Неклино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Бюджетного прогноза Носовского сельского поселения на долгосрочный пери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оваленко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Бюджетного прогноза Носовского сельского поселения на долгосроч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Нормативно – методическое, информационное обеспечение и организация бюджетного процесс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подготовка проектов нормативных правовых актов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, подготовка и принятие нормативных правовых актов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по вопросам организации бюджет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 Обеспечение деятельности Администрации Нос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ланирования и исполнения расходов бюджета Носовского сельского поселения Неклинов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беспечение качественного и своевременного исполнения бюдж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Некл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4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Носовского сельского поселения Неклинов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 обеспечение использования средств бюджета Носовского сельского поселения Неклин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аботы по сопровождению программного обеспе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в Собрание депутатов Носовского сельского поселения проекта решения о бюджете Носовского сельского поселения Неклинов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оваленко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несение проекта решения о бюджете Носовского сельского поселения Неклиновского района в Собрание депутатов 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Управление муниципальным долгом Носов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единой политики муниципальных заимствований Носовского сельского поселения, управления муниципальным долгом Носовского сельского поселения в соответствии с Бюджетным кодексом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kern w:val="2"/>
                <w:sz w:val="18"/>
                <w:szCs w:val="18"/>
              </w:rPr>
              <w:t xml:space="preserve">сохранение объема муниципального долга </w:t>
            </w:r>
            <w:r>
              <w:rPr>
                <w:sz w:val="18"/>
                <w:szCs w:val="18"/>
              </w:rPr>
              <w:t>Нос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в пределах нормативов, установленных </w:t>
            </w:r>
            <w:hyperlink r:id="rId2">
              <w:r>
                <w:rPr>
                  <w:rStyle w:val="InternetLink"/>
                  <w:bCs/>
                  <w:kern w:val="2"/>
                  <w:sz w:val="18"/>
                  <w:szCs w:val="18"/>
                </w:rPr>
                <w:t>Бюджетным кодексом</w:t>
              </w:r>
            </w:hyperlink>
            <w:r>
              <w:rPr>
                <w:kern w:val="2"/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бюджетных ассигнований на обслуживание муниципального долга Нос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kern w:val="2"/>
                <w:sz w:val="18"/>
                <w:szCs w:val="18"/>
              </w:rPr>
              <w:t xml:space="preserve">планирование расходов на обслуживание муниципального долга </w:t>
            </w:r>
            <w:r>
              <w:rPr>
                <w:sz w:val="18"/>
                <w:szCs w:val="18"/>
              </w:rPr>
              <w:t>Нос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в пределах нормативов, установленных </w:t>
            </w:r>
            <w:hyperlink r:id="rId3">
              <w:r>
                <w:rPr>
                  <w:rStyle w:val="InternetLink"/>
                  <w:bCs/>
                  <w:kern w:val="2"/>
                  <w:sz w:val="18"/>
                  <w:szCs w:val="18"/>
                </w:rPr>
                <w:t>Бюджетным кодексом</w:t>
              </w:r>
            </w:hyperlink>
            <w:r>
              <w:rPr>
                <w:kern w:val="2"/>
                <w:sz w:val="18"/>
                <w:szCs w:val="18"/>
              </w:rPr>
              <w:t xml:space="preserve">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постановления Администрации Носовского сельского поселения о привлечении заемных средст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экономики и финансов Коваленко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заемных средств для обеспечения сбалансированности бюджета Носовского сельского поселения Некл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.2021 г  № 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Развитие транспортной систем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 отчетный период 2020</w:t>
      </w:r>
      <w:r>
        <w:rPr/>
        <w:t xml:space="preserve"> г.</w:t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транспортной инфраструктуры Носов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5" w:hanging="0"/>
              <w:rPr/>
            </w:pPr>
            <w:r>
              <w:rPr/>
              <w:t>Основное мероприятие 1.1</w:t>
            </w:r>
          </w:p>
          <w:p>
            <w:pPr>
              <w:pStyle w:val="Header"/>
              <w:ind w:left="-25" w:hanging="0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ети автомобильных дорог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5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ьных дорог общего пользования местного значения и искусственных сооружений на них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овышение безопасности дорожного движения на территории Носов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емонту на аварийно-опасных участках автомобильных дорог общего пользования местного зна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количества нарушений правил дорожного движения на территории 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5" w:hanging="0"/>
              <w:rPr/>
            </w:pPr>
            <w:r>
              <w:rPr/>
              <w:t>Основное мероприятие 2.2</w:t>
            </w:r>
          </w:p>
          <w:p>
            <w:pPr>
              <w:pStyle w:val="Header"/>
              <w:ind w:left="-25" w:hanging="0"/>
              <w:rPr/>
            </w:pPr>
            <w:r>
              <w:rPr/>
              <w:t>Выполнение работ по содержанию на аварийно-опасных участках автомобильных дорог общего пользования местного зна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количества нарушений правил дорожного движения на территории 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28"/>
      <w:lang w:val="ru-RU" w:bidi="ar-SA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8">
    <w:name w:val=" Знак Знак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6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0:00Z</dcterms:created>
  <dc:creator>DEPO</dc:creator>
  <dc:description/>
  <cp:keywords/>
  <dc:language>en-US</dc:language>
  <cp:lastModifiedBy>1</cp:lastModifiedBy>
  <cp:lastPrinted>2014-08-05T13:56:00Z</cp:lastPrinted>
  <dcterms:modified xsi:type="dcterms:W3CDTF">2021-02-17T06:28:00Z</dcterms:modified>
  <cp:revision>10</cp:revision>
  <dc:subject/>
  <dc:title>Таблица 12</dc:title>
</cp:coreProperties>
</file>