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брания депутатов Носовского сельского поселения</w:t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ое полугодие 2020года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315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315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23 июн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лан работы Собрания депутатов Носовского сельского поселения на 2- ое полугодие 2020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Контроль за исполнением настоящего решения возложить на председателя комиссии по вопросам местного самоуправления и охраны общественного порядка (председатель Сухомлинов А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лава Носовского сельского поселения                                 В. В. Поном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91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>к решению Собрания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  <w:tab/>
        <w:t>депутатов Носовского сельского поселения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№ </w:t>
      </w:r>
      <w:r>
        <w:rPr/>
        <w:t>145 от 23.06.2020 г.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брания депутатов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 на 2 –ое полугодие 2020 г.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14"/>
        <w:gridCol w:w="3440"/>
        <w:gridCol w:w="40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ечень мероприят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ветственные за подготовку проектов решений и за проведение мероприятий</w:t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1.Заседания Собрания депутат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от 26.12.2019г. № 130 «О бюджете Носовского сельского поселения Неклиновского района на 2020 год и на плановый период 2021 и 2022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решения Собрания депутатов Носовского сельского поселения «О бюджете Носовского сельского поселения Неклиновского  района на 2021 год и на плановый период 2022 и  2023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Носовского сельского поселения «О бюджете Носовского сельского поселения Неклиновского  района на 2021 год и на плановый период 2022 и 2023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.В.- ведущий специалист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осовского сельского поселения Неклиновского  района на 2021 год и на плановый период 2022 и  2023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 от 26.12.2019 г. №130  «О бюджете Носовского сельского поселения Неклиновского  района на 2020 год и на плановый период 2021 и 2022 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М.В.- начальник сектора экономики и финансов администрации поселения 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лане работы Собрания депутатов Носовского сельского поселения на 1-ое полугодие 2021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.В.-ведущий  специалист администрации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: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бсуждение вопросов, включенных в повестку дня заседаний Собрания депутатов: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мен опытом работы по вопросам наполнения доходной части бюджет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согласно регламенту работы Собрания депутат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ых комиссий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совского сельского</w:t>
        <w:tab/>
        <w:t>поселения</w:t>
        <w:tab/>
        <w:tab/>
        <w:tab/>
        <w:tab/>
        <w:tab/>
        <w:tab/>
        <w:t xml:space="preserve">                                В.В. Пономаре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8:00Z</dcterms:created>
  <dc:creator>Oper</dc:creator>
  <dc:description/>
  <dc:language>en-US</dc:language>
  <cp:lastModifiedBy>Windows User</cp:lastModifiedBy>
  <cp:lastPrinted>2020-06-23T14:56:00Z</cp:lastPrinted>
  <dcterms:modified xsi:type="dcterms:W3CDTF">2021-01-12T05:28:00Z</dcterms:modified>
  <cp:revision>2</cp:revision>
  <dc:subject/>
  <dc:title>ПРОЕКТ</dc:title>
</cp:coreProperties>
</file>