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оложения о порядке планирования приватизации муниципального имущества муниципального образования «Носовское сельское поселение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сентября 202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становления правовой основы эффективного управления и распоряжения муниципальным имуществом в муниципальном образовании «Носовское сельское поселение», в соответствии со ст. 217 ГК РФ,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6 октября 2003 года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 декабря 2001 года №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бластным законом Ростовской области от 18 июля 2002г. №255-ЗС «О приватизации государственного имущества Ростовской области», руководствуясь Уставом муниципального образования «Носовское сельское поселение», Собрание депутатов Нос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1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 xml:space="preserve"> «Положение о порядке планирования приватизации муниципального имущества муниципального образования «Носовское сельское поселение» согласно приложению.</w:t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председатель – Соболева В.С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Собрания депутатов – глава Нос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В. Пономар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7</w:t>
      </w:r>
    </w:p>
    <w:p>
      <w:pPr>
        <w:pStyle w:val="Normal"/>
        <w:ind w:firstLine="48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к решению №     от    Собрания депутатов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  «О принятии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Положения о порядке планирования приватизации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имущества   муниципального                                                                       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образования «Носовское сельское поселение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ланирования приватизации муниципального имущества муниципального образования «Нос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rStyle w:val="Style15"/>
          <w:sz w:val="26"/>
          <w:szCs w:val="26"/>
        </w:rPr>
        <w:t xml:space="preserve">Правовую основу приватизации муниципального имущества составляют </w:t>
      </w:r>
      <w:r>
        <w:rPr>
          <w:rStyle w:val="Style14"/>
          <w:color w:val="000000"/>
          <w:sz w:val="26"/>
          <w:szCs w:val="26"/>
        </w:rPr>
        <w:t>Конституция</w:t>
      </w:r>
      <w:r>
        <w:rPr>
          <w:rStyle w:val="Style15"/>
          <w:sz w:val="26"/>
          <w:szCs w:val="26"/>
        </w:rPr>
        <w:t xml:space="preserve"> Российской Федерации, </w:t>
      </w:r>
      <w:r>
        <w:rPr>
          <w:rStyle w:val="Style14"/>
          <w:color w:val="000000"/>
          <w:sz w:val="26"/>
          <w:szCs w:val="26"/>
        </w:rPr>
        <w:t>Федеральный закон</w:t>
      </w:r>
      <w:r>
        <w:rPr>
          <w:rStyle w:val="Style15"/>
          <w:sz w:val="26"/>
          <w:szCs w:val="26"/>
        </w:rPr>
        <w:t xml:space="preserve">, иные нормативные правовые акты Российской Федерации, и иные нормативные правовые акты Ростовской области. </w:t>
      </w:r>
      <w:r>
        <w:rPr>
          <w:sz w:val="26"/>
          <w:szCs w:val="26"/>
        </w:rPr>
        <w:t xml:space="preserve">Положение о порядке планирования приватизации муниципального имущества (далее - Положение) разработано в соответствии со ст. 217 ГК РФ, с Федеральными закона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06.10.2003 года №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21.12.2001 года №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(далее с Федеральным законом №178-ФЗ), постановлением Правительства Российской Федерации от 27.08.2012 г. N 860 «Об организации и проведении продажи государственного или муниципального имущества в электронной форме», 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Правил разработки прогнозного плана (программы) приватизации федерального имущества, утвержденных постановлением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Style w:val="Style15"/>
          <w:sz w:val="26"/>
          <w:szCs w:val="26"/>
        </w:rPr>
        <w:t xml:space="preserve">отношения, связанные с участием субъектов малого и среднего предпринимательства в приватизации арендуемого недвижимого имущества, находящегося в государственной собственности Ростовской области, регулируются </w:t>
      </w:r>
      <w:r>
        <w:rPr>
          <w:rStyle w:val="Style14"/>
          <w:color w:val="000000"/>
          <w:sz w:val="26"/>
          <w:szCs w:val="26"/>
        </w:rPr>
        <w:t>Федеральным законом</w:t>
      </w:r>
      <w:r>
        <w:rPr>
          <w:rStyle w:val="Style15"/>
          <w:sz w:val="26"/>
          <w:szCs w:val="26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 w:val="26"/>
          <w:szCs w:val="26"/>
        </w:rPr>
        <w:t xml:space="preserve">(далее с Федеральным законом №159-ФЗ) </w:t>
      </w:r>
      <w:r>
        <w:rPr>
          <w:rStyle w:val="Style15"/>
          <w:sz w:val="26"/>
          <w:szCs w:val="26"/>
        </w:rPr>
        <w:t xml:space="preserve"> и </w:t>
      </w:r>
      <w:r>
        <w:rPr>
          <w:rStyle w:val="Style14"/>
          <w:color w:val="000000"/>
          <w:sz w:val="26"/>
          <w:szCs w:val="26"/>
        </w:rPr>
        <w:t>Областным законом</w:t>
      </w:r>
      <w:r>
        <w:rPr>
          <w:rStyle w:val="Style15"/>
          <w:sz w:val="26"/>
          <w:szCs w:val="26"/>
        </w:rPr>
        <w:t xml:space="preserve"> от 13 мая 2008 года N 20-ЗС «О развитии малого и среднего предпринимательства в Ростовской области», а в части, не урегулированной указанными федеральным и областным законами, применяются нормы Областного закона </w:t>
      </w:r>
      <w:r>
        <w:rPr>
          <w:sz w:val="26"/>
          <w:szCs w:val="26"/>
        </w:rPr>
        <w:t>от 18 июля 2002г. №255-ЗС «О приватизации государственного имущества Ростовской области», Устав муниципального образования «Носов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2. Положение определяет порядок и условия приватизации имущества, находящегося в собственности муниципального образования «Носовское сельское поселение» (далее - поселение), и связанные с ними отношения по управлению муниципальной собств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3. Под приватизацией муниципального имущества понимается отчуждение находящегося в собственности поселения имущества (далее - муниципальное имущество) в собственность физических и (или) юридических лиц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ватизация самостоятельных объектов недвижимости (в том числе имущественных комплексов)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родных ресурс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 поселения 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рганизации инвалидов, земельных участков, которые находятся в муниципальной собственности поселения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имущества на основании судебного реш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жилищного фонда, в том числе специализированного жилищного фонд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рендуемого муниципальн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года №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и не подлежит муниципальное имущество, отнесенное федеральными законами к объектам, изъятым из оборота, или которое может находиться только в муниципальной собствен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ри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  Основными целями приватизации муниципального имуществ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обеспечение и увеличение доходной части бюджета посе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бюджетных расходов на содержание объектов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развития рынка недвижи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привлечение инвестиций, необходимых для производственного и социального развития по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етенция органов местного самоуправления в сфере приватизации муниципального имущест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1. Для реализации единой политики в сфере приватизации Собрание депутатов Носовского сельского поселения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 ежегодно утверждает прогнозный план (программу) приватизации муниципального имущества Носовского сельского поселения на очередной финансовый год и плановый период (далее - прогнозный план (программа) приватизации муниципального имущества Носовского сельского поселения за прошедший год)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ежегодно утверждает отчет о выполнении прогнозного плана (программы) приватизации муниципального имущества Носовского сельского поселения за прошедший год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уществляет иные полномочия, предусмотренные федеральным и областным законодательством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2. Для реализации единой  политики в сфере приватизации Администрация Носовского сельского поселения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 ежегодно представляет на утверждение в Собрание депутатов Носовского сельского поселения прогнозный план (программу) приватизации муниципального имущества Носовского сельского поселени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ежегодно представляет на утверждение в Собрание депутатов Носовского сельского поселения на утверждение отчет о выполнении прогнозного плана (программы) приватизации муниципального имущества Носовского сельского поселения за прошедший год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 издает нормативные правовые акты по вопросам приватизации муниципального имущества Носовского сельского поселени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) определяет сайт в информационно-телекоммуникационной сети "Интернет" для размещения информации о приватизации муниципального имущества Носовского сельского поселения (далее - сайт в сети "Интернет")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ет иные полномочия, предусмотренные федеральным и областным законодательством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 Для реализации единой политики в сфере приватизации Администрация Носовского сельского поселения, самостоятельно осуществляет функции по приватизации муниципального имущества Носовского сельского поселения и земельных участков, на которых расположены объекты недвижимости, находящиеся в муниципальной собственности Носовского сельского поселения, а также своими решениями поручает юридическим лицам, указанным в подпункте 8.1 пункта 1 статьи 6 Федерального закона №178-ФЗ, организовывать от имени собственника в установленном порядке продажу приватизируемого имущества, находящегося в собственности Носовского сельского поселения, и (или) осуществлять функции продавца такого имущества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4. Контроль за соблюдением установленного порядка приватизации муниципального имущества Носовского сельского поселения осуществляет Собрание депутатов Носовского сельского поселения, Контрольно-счетная палата Неклиновского района в пределах своих полномочий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ирование и содержание  прогнозного плана (программы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ватизация муниципального имущества осуществляется в соответствии с прогнозным планом (программой) приватизации муниципального имущества на очередной финансовый год и плановый период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2. 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, прогноз влияния приватизации этого имущества на структурные изменения в экономике Носовского сельского поселения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содержит перечень муниципальных унитарных предприятий, а также находящихся в муниципальной собственности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3. Прогнозный план (программа) приватизации муниципального имущества может быть изменен или дополнен. Изменения и дополнения в прогнозный план (программу) приватизации муниципального имущества утверждаются Собранием депутатов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огнозный план (программа) должен содержать перечень объектов муниципальной собственности (движимого имущества, зданий, строений, сооружений, иного недвижимого имущества, акций акционерных обществ, долей в обществах с ограниченной ответственностью, находящихся в муниципальной собственности), муниципальных унитарных предприятий предлагаемых для приватизации в соответствующем году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3.5. Проект прогнозного плана (программы) приватизации муниципального имущества составляется Администрацией Носовского сельского поселения по результатам инвентаризации муниципального имущества в соответствии с прогнозами социально-экономического развития поселения и на основании анализа поступивших заявок на приватизацию от физических и юридических лиц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3.6. Проект прогнозного плана (программы) приватизации муниципального имущества направляется для его утверждения в Собрание депутатов Носовского сельского поселения одновременно с проектом бюджета на очередной финансовый год в составе прилагаемых к нему материа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7. Изменения и дополнения в прогнозный план (программу) могут быть внесены только по решению Собрания депутатов Носов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. Приватизация объектов муниципальной собственности, не включенных в прогнозный план приватизации, не допуска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9. Администрация Носовского сельского поселения, на основании прогнозного плана (программы) приватизации муниципального имущества принимает индивидуальное решение об условиях приватизации муниципального имущества. Решение об условиях приватизации должно содержать следующие сведе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пособ приватизации имуще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шение об установлении обременения, в т.ч. публичных сервитутов (при их наличии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орма подачи предложений о цене муниципального имущества (при продаже муниципального имущества на аукционе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ые сведения, необходимые для приватизации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10. Отчет о выполнении прогнозного плана (программы) приватизации муниципального имущества за прошедший год представляется Администрацией Носовского сельского поселения в Собрание депутатов Носовского сельского поселения одновременно с проектом отчета об исполнении бюджета Носовского сельского поселения  за прошедший финансовый год, не позднее 15 апрел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должен содержать перечень приватизированного муниципального имущества с указанием способа, срока приватизации и цены сделки приватизаци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1. Прогнозный план (программа) приватизации муниципального имущества на очередной финансовый год и отчет о его выполнении подлежат официальному опубликованию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2. Информация о результатах приватизации муниципального имущества за прошедший год представляется Администрацией Носовского сельского поселения в уполномоченный орган государственной в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особы  и порядок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/>
      </w:pPr>
      <w:r>
        <w:rPr>
          <w:bCs/>
          <w:sz w:val="26"/>
          <w:szCs w:val="26"/>
          <w:lang w:eastAsia="ru-RU"/>
        </w:rPr>
        <w:t xml:space="preserve">4.1 </w:t>
      </w:r>
      <w:r>
        <w:rPr>
          <w:sz w:val="26"/>
          <w:szCs w:val="26"/>
          <w:lang w:eastAsia="ru-RU"/>
        </w:rPr>
        <w:t>Способы приватизации государственного и муниципального имуществ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одажа  муниципального имущества на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одажа акций акционерных обществ на специализированном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одажа муниципального имущества на конкурс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5) продажа муниципального имущества посредством </w:t>
      </w:r>
      <w:hyperlink w:anchor="sub_23">
        <w:r>
          <w:rPr>
            <w:rStyle w:val="InternetLink"/>
            <w:sz w:val="26"/>
            <w:szCs w:val="26"/>
            <w:lang w:eastAsia="ru-RU"/>
          </w:rPr>
          <w:t>публичного предложения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6) продажа муниципального имущества </w:t>
      </w:r>
      <w:hyperlink w:anchor="sub_24">
        <w:r>
          <w:rPr>
            <w:rStyle w:val="InternetLink"/>
            <w:sz w:val="26"/>
            <w:szCs w:val="26"/>
            <w:lang w:eastAsia="ru-RU"/>
          </w:rPr>
          <w:t>без объявления цены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иватизация имущественного комплекса унитарного предприятия в случае, если определенный в соответствии со </w:t>
      </w:r>
      <w:hyperlink w:anchor="sub_11">
        <w:r>
          <w:rPr>
            <w:rStyle w:val="InternetLink"/>
            <w:sz w:val="26"/>
            <w:szCs w:val="26"/>
            <w:lang w:eastAsia="ru-RU"/>
          </w:rPr>
          <w:t>статьей 11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 №178-ФЗ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</w:t>
      </w:r>
      <w:hyperlink r:id="rId7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</w:t>
      </w:r>
      <w:hyperlink r:id="rId8">
        <w:r>
          <w:rPr>
            <w:rStyle w:val="InternetLink"/>
            <w:sz w:val="26"/>
            <w:szCs w:val="26"/>
            <w:lang w:eastAsia="ru-RU"/>
          </w:rPr>
          <w:t>Федеральным законом</w:t>
        </w:r>
      </w:hyperlink>
      <w:r>
        <w:rPr>
          <w:sz w:val="26"/>
          <w:szCs w:val="26"/>
          <w:lang w:eastAsia="ru-RU"/>
        </w:rPr>
        <w:t xml:space="preserve"> от 24 июля 2007 года N 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лучае, если определенный в соответствии со </w:t>
      </w:r>
      <w:hyperlink w:anchor="sub_11">
        <w:r>
          <w:rPr>
            <w:rStyle w:val="InternetLink"/>
            <w:sz w:val="26"/>
            <w:szCs w:val="26"/>
            <w:lang w:eastAsia="ru-RU"/>
          </w:rPr>
          <w:t>статьей 11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законодательством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Приватизация муниципального имущества осуществляется только способами, предусмотренными Федеральным законом №178-ФЗ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4.4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</w:t>
      </w:r>
      <w:hyperlink r:id="rId9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4.5. Унитарные предприятия и общества с ограниченной ответственностью, включенные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, представляют в Администрацию Носовского сельского поселения годовую бухгалтерскую (финансовую) отчетность в установленный </w:t>
      </w:r>
      <w:hyperlink r:id="rId10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30 дней со дня окончания отчетного периода с размещением информации, содержащейся в указанной отчетности, на сайтах в сети "Интернет", определенных Администрацией Носовского сельского поселения для размещения информации о приватизации (далее - сайты в сети "Интернет"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spacing w:lineRule="auto" w:line="240" w:before="0" w:after="0"/>
        <w:ind w:left="1610" w:hanging="890"/>
        <w:jc w:val="center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Решение об условиях приватизации муниципального имущества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совского сельского поселения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1. Решение об условиях приватизации муниципального имущества Носовского сельского поселения принимается Администрацией Носовского сельского поселения  на основании прогнозного плана (программы) приватизации муниципального имущества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2. В решении об условиях приватизации муниципального имущества Носовского сельского поселения  должны содержаться следующие сведения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ая цена подлежащего приватизации имущества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рассрочки платежа, предоставляемой в соответствии с Федеральным законом (в случае ее предоставления)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, в том числе о проведении продажи муниципального имущества Носовского сельского поселения в электронной форме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 приватизации имущественного комплекса унитарного предприятия решением об условиях приватизации муниципального имущества Носовского сельского поселения также утверждаются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3. Со дня утверждения прогнозного плана (программы) приватизации муниципального имущества Носовского сельского поселения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ать численность работников указанного унитарного предприятия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кредиты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ыпуск ценных бумаг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</w:r>
      <w:r>
        <w:rPr>
          <w:b/>
          <w:color w:val="000000"/>
          <w:sz w:val="26"/>
          <w:szCs w:val="26"/>
        </w:rPr>
        <w:t xml:space="preserve"> Информационное обеспечение приватизации муниципального 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ущества Носовского сельского поселения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1. Прогнозный план (программа) приватизации муниципального имущества Носовского сельского поселения, ежегодный отчет о выполнении прогнозного плана (программы) приватизации муниципального имущества Носовского сельского поселения, решения об условиях приватизации муниципального имущества Носовского сельского поселения, информационные сообщения о продаже муниципального имущества Носовского сельского поселения и об итогах его продажи подлежа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2. Информация о приватизации муниципального имущества Носовского сельского поселения, дополнительно размещается на сайте в сети "Интернет"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3. Информационное сообщение о продаже муниципального имущества Носовского сельского поселения, об итогах его продажи размещается также на сайте продавца муниципального имущества Носовского сельского поселения в информационно-телекоммуникационной сети "Интернет"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4. Порядок размещения на официальном сайте в сети "Интернет" информации о приватизации муниципального имущества Носовского сельского поселения, состав содержащихся в ней сведений, права и обязанности муниципальных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го имущества Носовского сельского поселения, а также лиц, желающих приобрести муниципальное имущество Носовского сельского поселения, определяются Федеральным законом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Размещение информации о приватизации муниципального имущества Носовского сельского поселения  осуществляется в сроки, порядке и объеме, предусмотренные Федеральным законом для размещения информации о приватизации муниципального имущества на официальном сайте в сети "Интернет"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Информационное сообщение о продаже муниципального имущества должно содержать, следующие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решение об условиях приватизации такого имущества, реквизиты указанного реш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пособ приватизаци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начальная цена продаж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форма подачи предложений о цене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условия и сроки платежа, необходимые реквизиты сче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7) условия, срок и порядок его внесения платежа, необходимые реквизиты счетов, задаток в размере 20 процентов начальной цены продажи в фиксированной сумме, в соответствии с Федеральным законом 178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8) «шаг аукциона» в размере 5 процентов начальной цены продажи в фиксированной сумме, и не изменяется в течение всего аукци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eastAsia="ru-RU"/>
        </w:rPr>
        <w:t>цена первоначального предложения устанавливается не ниже начальной цены, указанной в информационном сообщении о продаже имущества на аукционе, который был признан несостоявшимся (продажа имущества посредством публичного предлож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цена отсечения составляет 50 процентов начальной цены такого аукциона, в фиксированной сумме (продажа имущества посредством публичного предлож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1) </w:t>
      </w:r>
      <w:r>
        <w:rPr>
          <w:sz w:val="26"/>
          <w:szCs w:val="26"/>
          <w:lang w:eastAsia="ru-RU"/>
        </w:rPr>
        <w:t>«шаг понижения» в размере 10 процентов начальной цены продажи в фиксированной сумме, и не изменяется в течение всего аукциона (продажа имущества посредством публичного предлож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2) «шаг аукциона» устанавливается продавцом в фиксированной сумме, составляющей в размере 50 процентов "шага понижения", и не изменяется в течение всей процедуры продажи, в случае если одновременно подано несколько предложений на шаге понижения (продажа имущества посредством публичного предложен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) порядок, место, даты начала и окончания подачи заявок, предлож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) срок заключения договора купли-продаж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) порядок определения победителей (при проведении аукциона, специализированного аукциона, конкурса) либо лиц, имеющих право приобретения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) место и срок подведения итогов продажи муниципальн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21) размер и порядок выплаты вознаграждения юридическому лицу, которое в соответствии с </w:t>
      </w:r>
      <w:hyperlink w:anchor="sub_11381">
        <w:r>
          <w:rPr>
            <w:rStyle w:val="InternetLink"/>
            <w:sz w:val="26"/>
            <w:szCs w:val="26"/>
            <w:lang w:eastAsia="ru-RU"/>
          </w:rPr>
          <w:t>подпунктом 8.1 пункта 1 статьи 6</w:t>
        </w:r>
      </w:hyperlink>
      <w:r>
        <w:rPr>
          <w:sz w:val="26"/>
          <w:szCs w:val="26"/>
          <w:lang w:eastAsia="ru-RU"/>
        </w:rPr>
        <w:t xml:space="preserve"> Федерального закона №178-ФЗ, осуществляет функции продавца муниципального имущества и (или) которому поручено организовать от имени собственника продажу приватизируемого муниципального имущества.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22"/>
        <w:spacing w:lineRule="auto" w:line="240" w:before="0" w:after="0"/>
        <w:ind w:left="1610" w:hanging="890"/>
        <w:jc w:val="center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Проведение продажи муниципального имущества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совского сельского поселения в электронной форме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1. Проведение продажи муниципального имущества Носовского сельского поселения осуществляется в электронной форме в случае приватизации имущества следующими способами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 продажа муниципального имущества Носовского сельского поселения на аукционе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продажа акций акционерных обществ, находящихся в муниципальной собственности Носовского сельского поселения, на специализированном аукционе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 продажа акций акционерного общества, долей в уставном капитале общества с ограниченной ответственностью, объектов культурного наследия, включенных в реестр объектов культурного наследия, находящихся в муниципальной собственности Носовского сельского поселения, на конкурсе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) продажа муниципального имущества Носовского сельского поселения посредством публичного предложени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) продажа муниципального имущества Носовского сельского поселения без объявления цены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2. Проведение продажи муниципального имущества Носовского сельского поселения  в электронной форме осуществляется в соответствии с Федеральным законом.</w:t>
      </w:r>
    </w:p>
    <w:p>
      <w:pPr>
        <w:pStyle w:val="Style22"/>
        <w:spacing w:lineRule="auto" w:line="240" w:before="0" w:after="0"/>
        <w:ind w:left="1610" w:hanging="89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 xml:space="preserve"> Отчуждение земельных участков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Стоимость указанных земельных участков определяется в соответствии с Федеральным законом №178-ФЗ.</w:t>
      </w:r>
    </w:p>
    <w:p>
      <w:pPr>
        <w:pStyle w:val="Normal"/>
        <w:suppressAutoHyphens w:val="false"/>
        <w:autoSpaceDE w:val="false"/>
        <w:ind w:left="1612" w:hanging="89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формление сделок купли-продаж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Нос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Обязательными условиями договора купли-продажи муниципального имуществ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(в соответствии с действующим законодательством Российской Федерации)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роки исполнения покупателем обязательств в отношении приобретае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ые условия, установленные сторонами такого договора по взаимному соглашен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дательством Российской Федерации о приват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государственной регистрации является договор купли-продажи недвижимого имущ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 Оплата и распределение денежных средст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родаж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1. Размер и виды затрат на организацию и проведение приватизации муниципального имущества устанавливаются главой Администрации Нос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.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тридцати дней со дня заключения договора купли-продаж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рассрочки может быть принято в случае продажи муниципального имущества без объявления цены, ст. 24 Федерального закона №178-ФЗ. Срок рассрочки не может быть более чем один год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0.4. В случае реализации преимущественного права субъектов малого и среднего предпринимательства на приобретение арендуемого муниципального недвижимого имущества право выбора порядка оплаты (единовременно или в рассрочку посредством ежемесячных или ежеквартальных выплат в равных долях), а также срока рассрочки (от пяти до десяти лет) принадлежит субъекту малого или среднего предпринимательства, в соответствии с Федеральным законом №159-ФЗ от 22.07.2008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0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Начисленные проценты подлежат перечислению в бюджет Нос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аемого муниципального имуще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6. В случае нарушения покупателем сроков и порядка внесения платежей осуществляется взыскание на заложенное имущество в судебном порядк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hd w:fill="FFFFFF" w:val="clear"/>
        <w:ind w:left="12" w:firstLine="696"/>
        <w:jc w:val="both"/>
        <w:rPr/>
      </w:pPr>
      <w:r>
        <w:rPr>
          <w:sz w:val="26"/>
          <w:szCs w:val="26"/>
        </w:rPr>
        <w:t>10.7. Денежные средства, полученные от продажи муниципального имущества, подлежат перечислению в бюджет Носовского сельского поселения в сроки, предусмотренные действующим законодательством.</w:t>
      </w:r>
    </w:p>
    <w:p>
      <w:pPr>
        <w:pStyle w:val="Normal"/>
        <w:shd w:fill="FFFFFF" w:val="clear"/>
        <w:ind w:left="12" w:firstLine="696"/>
        <w:jc w:val="both"/>
        <w:rPr/>
      </w:pPr>
      <w:r>
        <w:rPr>
          <w:sz w:val="26"/>
          <w:szCs w:val="26"/>
        </w:rPr>
        <w:t>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бюджет Носовского сельского поселения.</w:t>
      </w:r>
    </w:p>
    <w:p>
      <w:pPr>
        <w:pStyle w:val="Normal"/>
        <w:shd w:fill="FFFFFF" w:val="clear"/>
        <w:ind w:left="12" w:firstLine="696"/>
        <w:jc w:val="both"/>
        <w:rPr/>
      </w:pPr>
      <w:r>
        <w:rPr>
          <w:sz w:val="26"/>
          <w:szCs w:val="26"/>
        </w:rPr>
        <w:t>10.8. Порядок расходования денежных средств, полученных от приватизации муниципального имущества, определяется муниципальными правовыми актами Администрации Носов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/>
          <w:color w:val="000000"/>
          <w:sz w:val="26"/>
          <w:szCs w:val="26"/>
        </w:rPr>
        <w:t xml:space="preserve"> Порядок управления находящимися в муниципальной</w:t>
      </w:r>
    </w:p>
    <w:p>
      <w:pPr>
        <w:pStyle w:val="Style22"/>
        <w:spacing w:lineRule="auto" w:line="240" w:before="0" w:after="0"/>
        <w:ind w:left="1610" w:hanging="890"/>
        <w:jc w:val="center"/>
        <w:rPr/>
      </w:pPr>
      <w:r>
        <w:rPr>
          <w:b/>
          <w:color w:val="000000"/>
          <w:sz w:val="26"/>
          <w:szCs w:val="26"/>
        </w:rPr>
        <w:t>собственности Носовского сельского поселения долями в уставных</w:t>
      </w:r>
    </w:p>
    <w:p>
      <w:pPr>
        <w:pStyle w:val="Style22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питалах обществ с ограниченной ответственностью, созданных в процессе приватизации</w:t>
      </w:r>
    </w:p>
    <w:p>
      <w:pPr>
        <w:pStyle w:val="Style22"/>
        <w:spacing w:lineRule="auto" w:line="240" w:before="0" w:after="0"/>
        <w:ind w:left="993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1.1. Права участников обществ с ограниченной ответственностью, доли в уставных капиталах которых находятся в муниципальной собственности Носовского сельского поселения и не закреплены за муниципальными унитарными предприятиями или муниципальными учреждениями, от имени Носовского сельского поселения осуществляет Администрация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1.2. Участие Носовского сельского поселения в управлении обществами с ограниченной ответственностью, доли, в уставных капиталах которых находятся в муниципальной собственности, осуществляется посредством деятельности представителей Администрации Носовского сельского поселения  в органах управления и ревизионных комиссиях, обществ с ограниченной ответственностью, а также иными способами, предусмотренными федеральным и областным законодательством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значения представителей Носовского сельского поселения и их деятельности в органах управления и ревизионных комиссиях, обществ с ограниченной ответственностью, доли, в уставных капиталах которых находятся в муниципальной собственности Носовского сельского поселения, определяется распоряжением Администрации Нос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Ответственность за разработку прогнозного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граммы) приват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Ответственность за разработку «Программы» приватизации возлагается на специалиста Администрации Носовского сельского поселения, курирующего вопросы в сфере имущественно - земельных отношений и начальника финансового отдела Администрации Носовского сельского поселения. Администрация Носовского сельского поселения, муниципальные предприятия, организации и учреждения Носовского сельского поселения  несут ответственность за предоставление данных для разработки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Утвержденная Собранием депутатов  Носовского сельского поселения «Программа»  приватизации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Опубликование «Программы» приватизации, если в ее состав входит имущественный комплекс унитарного предприятия, является основанием для уведомления кредиторов о приватизации унитар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Исполнение утвержденного прогнозного плана «Програм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 Исполнение утвержденной Собранием депутатов Носовского сельского поселения «Программы» приватизации муниципального имущества возлагается на Администрацию Носовского сельского поселения, которая проводит торги в соответствии с Федеральным законом № 178-ФЗ от 21.12.2001года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 Несостоявшаяся продажа муниципального имущества влечет за собой изменение постановления Администрации Носовского сельского поселения  об условиях приватизации этого имущества в части способа приватизации и условий, связанных с указанным способом, либо отмену решения о его приватиз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48" w:gutter="0" w:header="720" w:top="776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u w:val="single"/>
      <w:lang w:val="en-US"/>
    </w:rPr>
  </w:style>
  <w:style w:type="character" w:styleId="WW8Num2z2">
    <w:name w:val="WW8Num2z2"/>
    <w:qFormat/>
    <w:rPr>
      <w:b w:val="false"/>
      <w:bCs/>
      <w:color w:val="000000"/>
      <w:spacing w:val="-6"/>
      <w:sz w:val="26"/>
      <w:szCs w:val="26"/>
      <w:lang w:val="ru-RU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24"/>
      <w:u w:val="single"/>
      <w:lang w:eastAsia="zh-CN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Название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6ede0023-a5d1-4b11-8881-70505f2fb9c9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6ede0023-a5d1-4b11-8881-70505f2fb9c9" TargetMode="External"/><Relationship Id="rId6" Type="http://schemas.openxmlformats.org/officeDocument/2006/relationships/hyperlink" Target="consultantplus://offline/ref=313DE633477E52CFB3F7062B409B6DA4129E00D80F71A0797F39B6365C63465252149AC133C511Q3i1J" TargetMode="External"/><Relationship Id="rId7" Type="http://schemas.openxmlformats.org/officeDocument/2006/relationships/hyperlink" Target="garantf1://10800200.1" TargetMode="External"/><Relationship Id="rId8" Type="http://schemas.openxmlformats.org/officeDocument/2006/relationships/hyperlink" Target="garantf1://12054854.0" TargetMode="External"/><Relationship Id="rId9" Type="http://schemas.openxmlformats.org/officeDocument/2006/relationships/hyperlink" Target="garantf1://12012509.1" TargetMode="External"/><Relationship Id="rId10" Type="http://schemas.openxmlformats.org/officeDocument/2006/relationships/hyperlink" Target="garantf1://70003036.180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9:00Z</dcterms:created>
  <dc:creator>Admin</dc:creator>
  <dc:description/>
  <dc:language>en-US</dc:language>
  <cp:lastModifiedBy>Windows User</cp:lastModifiedBy>
  <cp:lastPrinted>2020-09-07T15:00:00Z</cp:lastPrinted>
  <dcterms:modified xsi:type="dcterms:W3CDTF">2021-01-12T05:29:00Z</dcterms:modified>
  <cp:revision>2</cp:revision>
  <dc:subject/>
  <dc:title>проект</dc:title>
</cp:coreProperties>
</file>