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color w:val="000000"/>
          <w:sz w:val="28"/>
          <w:lang w:eastAsia="zh-CN"/>
        </w:rPr>
        <w:t>«О внесении изменений в решение Собрания депутатов Носовского сельского поселения № 125 от 26.04.2016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Об  утверждении схемы  одномандатных избиратель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округов для проведения выборов депутатов Собр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депутатов  Носовского сельского поселения 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true"/>
        <w:autoSpaceDE w:val="false"/>
        <w:rPr>
          <w:lang w:eastAsia="zh-CN"/>
        </w:rPr>
      </w:pPr>
      <w:r>
        <w:rPr>
          <w:color w:val="000000"/>
          <w:sz w:val="28"/>
          <w:lang w:eastAsia="zh-CN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true"/>
        <w:autoSpaceDE w:val="false"/>
        <w:ind w:left="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 xml:space="preserve">Приня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true"/>
        <w:autoSpaceDE w:val="false"/>
        <w:ind w:left="5" w:hanging="0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Собранием  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5" w:leader="none"/>
          <w:tab w:val="left" w:pos="8117" w:leader="underscore"/>
        </w:tabs>
        <w:suppressAutoHyphens w:val="true"/>
        <w:autoSpaceDE w:val="false"/>
        <w:ind w:left="5" w:hanging="0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          </w:t>
        <w:tab/>
        <w:t xml:space="preserve">   </w:t>
      </w:r>
      <w:r>
        <w:rPr>
          <w:b/>
          <w:color w:val="000000"/>
          <w:sz w:val="28"/>
          <w:lang w:eastAsia="zh-CN"/>
        </w:rPr>
        <w:t xml:space="preserve">« 27 » ноября  2020 года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true"/>
        <w:autoSpaceDE w:val="false"/>
        <w:ind w:left="5" w:hanging="0"/>
        <w:rPr>
          <w:lang w:eastAsia="zh-CN"/>
        </w:rPr>
      </w:pPr>
      <w:r>
        <w:rPr>
          <w:color w:val="000000"/>
          <w:sz w:val="28"/>
          <w:lang w:eastAsia="zh-CN"/>
        </w:rPr>
        <w:t xml:space="preserve">                              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eastAsia="zh-CN"/>
        </w:rPr>
        <w:t xml:space="preserve">На основании статьи 18 Федерального  закона от 12 июня 2002 г. № 67-ФЗ « Об основных гарантиях избирательных прав и права на участие в референдуме граждан Российской Федерации», статьи 8 Областного закона от 08 августа 2011 года № 645-ЗС « О выборах  депутатов представительных органов муниципальных образований  в Ростовской области»,  </w:t>
      </w: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.  Внести изменения в решение Собрания депутатов Носовского сельского поселения № 125 от 26.04.2016 года «Об  утверждении схемы  одномандатных избирательных округов для проведения выборов депутатов Собрания депутатов  Носовского сельского поселения»: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приложение «с</w:t>
      </w:r>
      <w:r>
        <w:rPr>
          <w:rFonts w:eastAsia="Calibri"/>
          <w:sz w:val="28"/>
          <w:szCs w:val="28"/>
          <w:lang w:eastAsia="zh-CN"/>
        </w:rPr>
        <w:t>хема одномандатных избирательных  округов для проведения выборов депутатов  Собрания депутатов Носовского сельского поселения»</w:t>
      </w:r>
      <w:r>
        <w:rPr>
          <w:sz w:val="28"/>
          <w:szCs w:val="28"/>
          <w:lang w:eastAsia="zh-CN"/>
        </w:rPr>
        <w:t xml:space="preserve"> изложить в новой редакции, согласно приложению.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. Опубликовать схему одномандатных избирательных округов для проведения  выборов депутатов Собрания депутатов Носовского сельского поселения в срок до 12 декабря  2020 года.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публикования на сайте Администрации Нос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глава Носовского сельского поселения                              В. В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 xml:space="preserve">с. Носов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№ </w:t>
      </w:r>
      <w:r>
        <w:rPr>
          <w:b/>
          <w:bCs/>
          <w:sz w:val="28"/>
          <w:szCs w:val="28"/>
          <w:lang w:eastAsia="zh-CN"/>
        </w:rPr>
        <w:t>151</w:t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с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от 27.11.202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 депутатов Собрания депутатов Но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1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1 избир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территориальной избирательной комиссии: пер. Парковый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Носово – 171 избир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: Степная, им.30-летия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2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0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территориальной избирательной комиссии: пер. Парковый,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: 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Носово – 160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им. Мирошниченко, Клуб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совский одномандатный избирательный округ №3</w:t>
      </w:r>
      <w:r>
        <w:rPr>
          <w:sz w:val="28"/>
          <w:szCs w:val="28"/>
        </w:rPr>
        <w:t xml:space="preserve"> 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9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: пер. Парковый,1</w:t>
      </w:r>
    </w:p>
    <w:p>
      <w:pPr>
        <w:pStyle w:val="Normal"/>
        <w:jc w:val="both"/>
        <w:rPr/>
      </w:pP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Носово – 169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им. Мира, Молодежная с №1 по №9, с №2 по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4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3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территориальной избирательной комиссии: пер. Парковый,1 </w:t>
      </w:r>
    </w:p>
    <w:p>
      <w:pPr>
        <w:pStyle w:val="Normal"/>
        <w:jc w:val="both"/>
        <w:rPr/>
      </w:pP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с.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с. Носово - 147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им. Молодежная с №11 по №53, с №10 по №55, Зар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 х. Мураловка – 26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5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3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: пер.Парковый,1 с.Покровское, Неклиновский район, Ростовская область,346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: 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с.Ивановка – 111 избир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: Степная, им. Мира с №67 по №87  и  с №60 по №80, Миусская с №40 по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: х. Калиновка – 52 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6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7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: пер.Парковый,1 с.Покровское, Неклиновский район, Ростовская область,346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: 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с.Ивановка – 147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им. Мира с №1 по №65  и  с №2 по №58, Миусская с №1 по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7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7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: пер. Парковый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х. Тавр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х. Таврический – 165 избир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: им. Чехова, им. Мира с №1 по 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8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7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: пер. Парковый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х. Тавр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х. Таврический – 167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 им. Мира с №31 по №9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9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3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территориальной избирательной комиссии: пер. Парковый,1 </w:t>
      </w:r>
    </w:p>
    <w:p>
      <w:pPr>
        <w:pStyle w:val="Normal"/>
        <w:jc w:val="both"/>
        <w:rPr/>
      </w:pP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х. Александрово-Ма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Александрово-Марково – 133 избир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им. Гагарина с № 9 по №23  и  с №10 по №20, Калинина с №39 по №47, Энгельса с №47 по №101  и с №30 по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сный,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ий одномандатный избирательный округ №10</w:t>
      </w:r>
      <w:r>
        <w:rPr>
          <w:sz w:val="28"/>
          <w:szCs w:val="28"/>
        </w:rPr>
        <w:t xml:space="preserve">  -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5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территориальной избирательной комиссии: пер. Парковый,1 </w:t>
      </w:r>
    </w:p>
    <w:p>
      <w:pPr>
        <w:pStyle w:val="Normal"/>
        <w:jc w:val="both"/>
        <w:rPr/>
      </w:pPr>
      <w:r>
        <w:rPr>
          <w:sz w:val="28"/>
          <w:szCs w:val="28"/>
        </w:rPr>
        <w:t>с. Покровское, Неклиновский район, Ростовская область,34683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: х. Александрово-Ма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Александрово-Марково – 145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им. Гагарина  с №1 по № 7  и  с №2  по №8 а, Социалистическая, им. Калинина с №1 по №37, ул. Энгельса с №1 по №45,с №2 по №30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х. Александрово-Марково, с/т «Таганрогское», уч.№162-№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82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0:00Z</dcterms:created>
  <dc:creator>Погорелов Александр</dc:creator>
  <dc:description/>
  <dc:language>en-US</dc:language>
  <cp:lastModifiedBy>Windows User</cp:lastModifiedBy>
  <cp:lastPrinted>2020-11-26T13:57:00Z</cp:lastPrinted>
  <dcterms:modified xsi:type="dcterms:W3CDTF">2021-01-12T05:30:00Z</dcterms:modified>
  <cp:revision>2</cp:revision>
  <dc:subject/>
  <dc:title/>
</cp:coreProperties>
</file>