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НО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Носовского сельского поселения  от 03.10.2016 №5 «Об избрании председателей постоянных комиссий Собрания депутатов Нос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27 ноября 2020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, обеспечения осуществления представительных, контрольных и иных функций и полномочий Собрания депутатов Носовского сельского поселения четвертого созыва, в соответствии с Федеральным  законом от 06.10.2003 года №131-ФЗ «Об общих принципах организации местного самоуправления в Российской Федерации», руководствуясь  статьей 13 Регламента Собрания депутатов Носовского сельского поселения,  Собрание депутатов Но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решение Собрания депутатов Носовского сельского поселения от 03.10.2016 № 5 «</w:t>
      </w:r>
      <w:r>
        <w:rPr>
          <w:sz w:val="28"/>
          <w:szCs w:val="28"/>
        </w:rPr>
        <w:t>Об избрании председателей постоянных комиссий Собрания депутатов Носовского сельского поселения четвертого созыва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председателем постоянной комиссии:</w:t>
      </w:r>
    </w:p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- по аграрным вопросам – Стукотий Людмилу Иван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одписания, и подлежит официальному опубликованию (обнародованию).</w:t>
      </w:r>
    </w:p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Носовского сельского поселения </w:t>
        <w:tab/>
        <w:t xml:space="preserve">                                В.В. Понома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о Нос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№ </w:t>
      </w:r>
      <w:r>
        <w:rPr>
          <w:b/>
          <w:sz w:val="28"/>
          <w:szCs w:val="28"/>
        </w:rPr>
        <w:t>153</w:t>
      </w:r>
    </w:p>
    <w:sectPr>
      <w:type w:val="nextPage"/>
      <w:pgSz w:w="11906" w:h="16838"/>
      <w:pgMar w:left="1134" w:right="74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0:00Z</dcterms:created>
  <dc:creator>Admin</dc:creator>
  <dc:description/>
  <dc:language>en-US</dc:language>
  <cp:lastModifiedBy>Windows User</cp:lastModifiedBy>
  <cp:lastPrinted>2020-11-26T14:43:00Z</cp:lastPrinted>
  <dcterms:modified xsi:type="dcterms:W3CDTF">2021-01-12T05:30:00Z</dcterms:modified>
  <cp:revision>2</cp:revision>
  <dc:subject/>
  <dc:title>2</dc:title>
</cp:coreProperties>
</file>