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ОСОВСКОЕ СЕЛЬСКОЕ ПОСЕЛЕНИЕ»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с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7 ноября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8 статьи 37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труктуру Администрации Носовского сельского поселения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Носовского сельского поселения от 25.12.2018 № 101 «Об утверждении структуры Администрации Носовского сельского поселени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публикования (обнародования) и распространяется на правоотношения, возникшие с 01.11.2020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 и охране общественного порядка.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Носовского сельского поселения        </w:t>
        <w:tab/>
        <w:tab/>
        <w:t xml:space="preserve">               В.В. Пономарев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с. Носов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7</w:t>
      </w:r>
    </w:p>
    <w:p>
      <w:pPr>
        <w:pStyle w:val="Heading"/>
        <w:ind w:left="12240" w:hanging="0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к Решению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обрания депутатов Носовского</w:t>
      </w:r>
    </w:p>
    <w:p>
      <w:pPr>
        <w:pStyle w:val="Heading"/>
        <w:ind w:left="115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Heading"/>
        <w:ind w:left="122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27.11.2020г.  № 157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и Носовского сельского поселения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1750</wp:posOffset>
                </wp:positionV>
                <wp:extent cx="340233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лава Администрации Носовского сельского поселения, </w:t>
                            </w:r>
                            <w:r>
                              <w:rPr/>
                              <w:t>назначенный по контракту- 1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руководство, кадров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47.2pt;mso-wrap-distance-left:9.05pt;mso-wrap-distance-right:9.05pt;mso-wrap-distance-top:0pt;mso-wrap-distance-bottom:0pt;margin-top:2.5pt;mso-position-vertical-relative:text;margin-left:253.95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u w:val="single"/>
                        </w:rPr>
                        <w:t xml:space="preserve">Глава Администрации Носовского сельского поселения, </w:t>
                      </w:r>
                      <w:r>
                        <w:rPr/>
                        <w:t>назначенный по контракту- 1 м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руководство, кадров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8255</wp:posOffset>
                </wp:positionV>
                <wp:extent cx="0" cy="396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65pt" to="364.05pt,3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4140</wp:posOffset>
                </wp:positionV>
                <wp:extent cx="3905250" cy="238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ектор экономики и финансов –3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исполнение бюджета по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исполнением бюджета по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план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ческое план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муниципального заказ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налоговой поли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поступлением нал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ский учет и отчет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истическая отчет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7.5pt;mso-wrap-distance-left:9.05pt;mso-wrap-distance-right:9.05pt;mso-wrap-distance-top:0pt;mso-wrap-distance-bottom:0pt;margin-top:8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ектор экономики и финансов –3 м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исполнение бюджета по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за исполнением бюджета по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план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номическое план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щение муниципального заказ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налоговой поли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за поступлением нало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ский учет и отчет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истическая отчет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104140</wp:posOffset>
                </wp:positionV>
                <wp:extent cx="4743450" cy="167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Главный специалист –1 м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опроизвод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работы Собрания депутатов по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похозяйственных кни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дготовки и проведения выб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просы противодействия корруп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32.25pt;mso-wrap-distance-left:9.05pt;mso-wrap-distance-right:9.05pt;mso-wrap-distance-top:0pt;mso-wrap-distance-bottom:0pt;margin-top:8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Главный специалист –1 м. 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лопроизвод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дров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работы Собрания депутатов по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ение похозяйственных кни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 подготовки и проведения выб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опросы противодействия корруп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7.8pt" to="362.6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8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ind w:left="1134" w:hanging="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23495</wp:posOffset>
                </wp:positionV>
                <wp:extent cx="609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.85pt" to="410.6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6365</wp:posOffset>
                </wp:positionH>
                <wp:positionV relativeFrom="paragraph">
                  <wp:posOffset>139700</wp:posOffset>
                </wp:positionV>
                <wp:extent cx="47434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Главный специалист -1 м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земельно имущественных отнош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благоустройства, озеленения и эк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нотариальных действ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архивных фондов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 работа с детьми и молодеж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09.5pt;mso-wrap-distance-left:9.05pt;mso-wrap-distance-right:9.05pt;mso-wrap-distance-top:0pt;mso-wrap-distance-bottom:0pt;margin-top:11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Главный специалист -1 м. 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просы земельно имущественных отнош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просы благоустройства, озеленения и эколо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ение нотариальных действ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архивных фондов посе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 работа с детьми и молодеж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110490</wp:posOffset>
                </wp:positionV>
                <wp:extent cx="6096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8.7pt" to="410.6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1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907"/>
      </w:tblGrid>
      <w:tr>
        <w:trPr>
          <w:trHeight w:val="5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-54" w:hanging="0"/>
              <w:jc w:val="center"/>
              <w:rPr/>
            </w:pPr>
            <w:r>
              <w:rPr/>
              <w:t>Технический персонал</w:t>
            </w:r>
          </w:p>
          <w:p>
            <w:pPr>
              <w:pStyle w:val="Heading1"/>
              <w:ind w:left="-54" w:hanging="0"/>
              <w:jc w:val="center"/>
              <w:rPr/>
            </w:pPr>
            <w:r>
              <w:rPr/>
              <w:t>инспектор ВУС - 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работа по первичному воинскому учет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90500</wp:posOffset>
                      </wp:positionV>
                      <wp:extent cx="624205" cy="5080"/>
                      <wp:effectExtent l="0" t="38100" r="635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5pt" to="90.55pt,15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0" w:leader="none"/>
          <w:tab w:val="left" w:pos="893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3926205" cy="1663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620" w:leader="none"/>
                                    </w:tabs>
                                    <w:ind w:left="-54" w:hanging="0"/>
                                    <w:rPr/>
                                  </w:pPr>
                                  <w:r>
                                    <w:rPr/>
                                    <w:t>Обслуживающий персонал- 1,5 е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6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итель –1 е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6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борщик служебных помещений – 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31pt;mso-wrap-distance-left:0pt;mso-wrap-distance-right:9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6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620" w:leader="none"/>
                              </w:tabs>
                              <w:ind w:left="-54" w:hanging="0"/>
                              <w:rPr/>
                            </w:pPr>
                            <w:r>
                              <w:rPr/>
                              <w:pict>
                                <v:line id="shape_0" from="354.55pt,-1.1pt" to="402.5pt,-1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5.35pt,7.8pt" to="354.45pt,8.1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служивающий персонал- 1,5 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 –1 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 – 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02860</wp:posOffset>
                </wp:positionH>
                <wp:positionV relativeFrom="paragraph">
                  <wp:posOffset>-12065</wp:posOffset>
                </wp:positionV>
                <wp:extent cx="4820285" cy="1657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Технический персо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нспектор 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жилищно-коммунального хозяйства: организация услуг транспорта, связи, электро-, тепло-,  газо- снабжения нас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ГО, ЧС, П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охраны общественного порядка, профилактика терроризма и экстремиз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130.5pt;mso-wrap-distance-left:9.05pt;mso-wrap-distance-right:9.05pt;mso-wrap-distance-top:0pt;mso-wrap-distance-bottom:0pt;margin-top:-0.9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Технический персон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нспектор -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просы жилищно-коммунального хозяйства: организация услуг транспорта, связи, электро-, тепло-,  газо- снабжения нас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просы ГО, ЧС, ПБ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просы охраны общественного порядка, профилактика терроризма и экстремиз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502785</wp:posOffset>
                </wp:positionH>
                <wp:positionV relativeFrom="paragraph">
                  <wp:posOffset>-13970</wp:posOffset>
                </wp:positionV>
                <wp:extent cx="609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-1.1pt" to="402.5pt,-1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77945</wp:posOffset>
                </wp:positionH>
                <wp:positionV relativeFrom="paragraph">
                  <wp:posOffset>99060</wp:posOffset>
                </wp:positionV>
                <wp:extent cx="624205" cy="5080"/>
                <wp:effectExtent l="0" t="38100" r="63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7.8pt" to="354.45pt,8.1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06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" w:hanging="0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20"/>
        <w:tab w:val="left" w:pos="6521" w:leader="none"/>
      </w:tabs>
      <w:ind w:firstLine="85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6521" w:leader="none"/>
      </w:tabs>
      <w:ind w:left="1134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2:00Z</dcterms:created>
  <dc:creator>User</dc:creator>
  <dc:description/>
  <dc:language>en-US</dc:language>
  <cp:lastModifiedBy>Windows User</cp:lastModifiedBy>
  <cp:lastPrinted>2020-11-26T15:05:00Z</cp:lastPrinted>
  <dcterms:modified xsi:type="dcterms:W3CDTF">2021-01-12T05:32:00Z</dcterms:modified>
  <cp:revision>2</cp:revision>
  <dc:subject/>
  <dc:title>Структура</dc:title>
</cp:coreProperties>
</file>