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ab/>
        <w:tab/>
        <w:tab/>
      </w:r>
      <w:r>
        <w:rPr>
          <w:b/>
          <w:sz w:val="28"/>
          <w:szCs w:val="28"/>
          <w:lang w:val="en-US" w:eastAsia="en-US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ОС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ОС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418" w:hRule="atLeast"/>
        </w:trPr>
        <w:tc>
          <w:tcPr>
            <w:tcW w:w="9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совского сельского поселения от 02.10.2019 № 1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 о государственной  пенсии за выслугу лет лицам, замещавшим муниципальные должности и должности муниципальной службы в муниципальном образова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Носовское сельское поселение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15 декабря 202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ей 24 Федерального закона от 02.03.2007 № 25-ФЗ «О муниципальной службе в Российской Федерации», статьей 10 Областного закона от 09.10.2007 № 786-ЗС «О муниципальной службе в Ростовской области», Областным законом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руководствуясь Уставом муниципального образования «Носо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решение Собрания депутатов Носовского сельского поселения от 02.10.2019 № 122 «Об утверждении Положения  о государственной  пенсии за выслугу лет лицам, замещавшим муниципальные должности и должности муниципальной службы в муниципальном образовании «Носовское сельское поселение» следующие изменения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sz w:val="28"/>
          <w:szCs w:val="28"/>
        </w:rPr>
        <w:t>1) в статье 6: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части 2 дополнить словами «, и (или) основная информация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»;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б) абзац 2 части 3 дополнить словами «, и (или) основную информацию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»;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>2) в предложении втором пункта 1 части 4 статьи 9 слова «(трудовой книжки или приказа, постановления, распоряжения)» исключить;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1 слова «2. Копия трудовой книжки или иных документов, подтверждающих периоды работы (службы), – ___ л.» заменить словами «2. Копия трудовой книжки или иных документов, подтверждающих периоды работы (службы), или основная информация о трудовой деятельности и трудовом стаже в случаях, если в соответствии с Трудовым кодексом Российской Федерации, иным федеральным законом трудовая книжка на заинтересованное лицо не велась, – ___ л.»;</w:t>
      </w:r>
    </w:p>
    <w:p>
      <w:pPr>
        <w:pStyle w:val="Normal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3 слова «в трудовой книжке» заменить словами «в трудовой книжке (основной информации о трудовой деятельности и трудовом стаже)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совского сельского поселения</w:t>
        <w:tab/>
        <w:tab/>
        <w:tab/>
        <w:tab/>
        <w:t>В.В. Пономаре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ело Носово</w:t>
      </w:r>
    </w:p>
    <w:p>
      <w:pPr>
        <w:pStyle w:val="TextBody"/>
        <w:rPr/>
      </w:pPr>
      <w:r>
        <w:rPr>
          <w:b/>
        </w:rPr>
        <w:t xml:space="preserve">№ </w:t>
      </w:r>
      <w:r>
        <w:rPr>
          <w:b/>
        </w:rPr>
        <w:t>161</w:t>
      </w:r>
    </w:p>
    <w:sectPr>
      <w:type w:val="nextPage"/>
      <w:pgSz w:w="12240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4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tchesautomatches">
    <w:name w:val="matches auto-matche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6:00Z</dcterms:created>
  <dc:creator>Администрация</dc:creator>
  <dc:description/>
  <dc:language>en-US</dc:language>
  <cp:lastModifiedBy>Windows User</cp:lastModifiedBy>
  <cp:lastPrinted>2016-04-05T11:55:00Z</cp:lastPrinted>
  <dcterms:modified xsi:type="dcterms:W3CDTF">2020-12-15T11:16:00Z</dcterms:modified>
  <cp:revision>2</cp:revision>
  <dc:subject/>
  <dc:title/>
</cp:coreProperties>
</file>