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 возложении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Нос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альную избирательную комиссию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15" w:leader="none"/>
          <w:tab w:val="left" w:pos="720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20 ма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Носовского сельского поселения на Территориальную избирательную комиссию Неклиновского района Ростовской област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 и средства массовой информации (или обнародование)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а Носовского сельского поселения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>Баркова</dc:creator>
  <dc:description/>
  <dc:language>en-US</dc:language>
  <cp:lastModifiedBy>Windows User</cp:lastModifiedBy>
  <cp:lastPrinted>2021-06-07T10:19:00Z</cp:lastPrinted>
  <dcterms:modified xsi:type="dcterms:W3CDTF">2021-06-07T07:19:00Z</dcterms:modified>
  <cp:revision>2</cp:revision>
  <dc:subject/>
  <dc:title/>
</cp:coreProperties>
</file>