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>О внесении изменений в решение Собрания депутатов Носовского сельского поселения</w:t>
      </w:r>
      <w:r>
        <w:rPr/>
        <w:t xml:space="preserve">  от 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20 ма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муниципального образования «Носовское сельское поселение» в соответствие с действующим законодательством, руководствуясь Областным законом от 9 октября 2007 года № 786-ЗС «О муниципальной службе в Ростовской области», постановлением Правительства Ростовской области от 10.11.2011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Носовское сельское поселение», Собрание депутатов Нос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РЕШИЛО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риложение 1 к решению Собрания депутатов Носовского сельского поселения от </w:t>
      </w:r>
      <w:r>
        <w:rPr/>
        <w:t xml:space="preserve">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  <w:t>1) часть 4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«4.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ж муниципальной службы, дающий  право на получение ежемесячной надбавки к должностному окладу за выслугу лет, исчисляется кадровой службой Администрации Нос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ожение о ежемесячной надбавке к должностному окладу за выслугу лет  и порядке исчисления стажа муниципальной службы для выплаты ежемесячной надбавки к должностному окладу за выслугу лет муниципальным служащим устанавливается нормативно-правовыми актами Собрания депутатов Носовского сельского поселени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color w:val="000000"/>
          <w:szCs w:val="28"/>
        </w:rPr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глава Носовского сельского поселения                                      В.В. Пономар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о Нос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>
      <w:sz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8:00Z</dcterms:created>
  <dc:creator>Admin</dc:creator>
  <dc:description/>
  <dc:language>en-US</dc:language>
  <cp:lastModifiedBy>Windows User</cp:lastModifiedBy>
  <cp:lastPrinted>2021-06-07T09:17:00Z</cp:lastPrinted>
  <dcterms:modified xsi:type="dcterms:W3CDTF">2021-06-07T06:18:00Z</dcterms:modified>
  <cp:revision>2</cp:revision>
  <dc:subject/>
  <dc:title>проект</dc:title>
</cp:coreProperties>
</file>