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брания депутатов Носовского сельского поселения</w:t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ое полугодие 2021года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2 июн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работы Собрания депутатов Носовского сельского поселения на 2- ое полугодие 2021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онтроль за исполнением настоящего решения возложить на председателя комиссии по вопросам местного самоуправления и охраны общественного порядка (председатель Сухомлинов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ва Носовского сельского поселения                                 В. В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91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к решению Собра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ab/>
        <w:t>депутатов Носовского сельского поселе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№ </w:t>
      </w:r>
      <w:r>
        <w:rPr/>
        <w:t>186 от 22.06.2021 г.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брания депутатов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на 2 –ое полугодие 2021 г.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14"/>
        <w:gridCol w:w="3440"/>
        <w:gridCol w:w="40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чень мероприят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е за подготовку проектов решений и за проведение мероприятий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.Заседания Собрания депута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4.12.2020г. № 166 «О бюджете Носовского сельского поселения Неклиновского района на 2021 год и на плановый период 2022 и 2023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Носовского сельского поселения «О бюджете Носовского сельского поселения Неклиновского  района на 2022 год и на плановый период 2023 и  2024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Носовского сельского поселения «О бюджете Носовского сельского поселения Неклиновского  района на 2022 год и на плановый период 2023 и 2024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- главный специалист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осовского сельского поселения Неклиновского  района на 2022 год и на плановый период 2023 и  2024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 от 26.12.2019 г. №130  «О бюджете Носовского сельского поселения Неклиновского  района на 2020 год и на плановый период 2021 и 2022 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.В.- начальник сектора экономики и финансов администрации поселения 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лане работы Собрания депутатов Носовского сельского поселения на 1-ое полугодие 2022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охина Е.В.- главный  специалист администрации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: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уждение вопросов, включенных в повестку дня заседаний Собрания депутатов: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мен опытом работы по вопросам наполнения доходной части бюджет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согласно регламенту работы Собрания депута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ых комисси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совского сельского</w:t>
        <w:tab/>
        <w:t>поселения</w:t>
        <w:tab/>
        <w:tab/>
        <w:tab/>
        <w:tab/>
        <w:tab/>
        <w:tab/>
        <w:t xml:space="preserve">                                В.В. Пономар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9:00Z</dcterms:created>
  <dc:creator>Oper</dc:creator>
  <dc:description/>
  <dc:language>en-US</dc:language>
  <cp:lastModifiedBy>Windows User</cp:lastModifiedBy>
  <cp:lastPrinted>2020-06-23T14:56:00Z</cp:lastPrinted>
  <dcterms:modified xsi:type="dcterms:W3CDTF">2021-06-15T12:49:00Z</dcterms:modified>
  <cp:revision>2</cp:revision>
  <dc:subject/>
  <dc:title>ПРОЕКТ</dc:title>
</cp:coreProperties>
</file>