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ИТОГИ РАБО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КТОРА ЭКОНОМИКИ И ФИНАНС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ДМИНИСТРАЦИИ НОСОВСКОГО СЕЛЬСКОГО ПОСЕЛЕНИ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201</w:t>
      </w:r>
      <w:r>
        <w:rPr>
          <w:b/>
          <w:sz w:val="56"/>
          <w:szCs w:val="56"/>
          <w:lang w:val="en-US"/>
        </w:rPr>
        <w:t xml:space="preserve">4 </w:t>
      </w:r>
      <w:r>
        <w:rPr>
          <w:b/>
          <w:sz w:val="56"/>
          <w:szCs w:val="56"/>
        </w:rPr>
        <w:t xml:space="preserve"> ГОД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Носовского сельского поселения является исполнительно-распорядительным органом муниципального образования «Носовское сельское поселение».</w:t>
      </w:r>
    </w:p>
    <w:p>
      <w:pPr>
        <w:pStyle w:val="Heading"/>
        <w:ind w:left="122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Администрации Носовского сельского поселения  входит сектор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сектора экономики и финансов составляет 3 единицы. В том числе 3 муниципальных служащих, специалисты имеют  высш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сектора экономики и финанс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ведения и реализации единой финансовой и бюджетной политики в Нос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роектов бюджета Носовского сельского поселения Неклиновского района и прогноза бюджета Носовского сельского поселения Некли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сполнения бюджета Носовского сельского поселения Некли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ние бюджетного учета и формирование отчетности об исполнении бюджета Носовского сельского поселения Некли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ирование межбюджетных отношений в Носовском сельском поселении в соответствии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финансового контроля в пределах установлен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организации бюджетного процесса и межбюджетных отношений в Нос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оведении единой политики муниципальных заимствований Носовского сельского поселения, предоставления муниципальных гарантий Носовского сельского поселения, управления муниципальным долгом и контроля за муниципальным долгом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>В соответствии с Положением о бюджетном процессе в Носовском сельском поселении  Администрация Носовского сельского поселения (сектор экономики и  финансов) организует непосредственное составление проекта бюджета Носовского сельского поселения Неклиновского района, а также осуществляет предварительный и текущий контроль за исполнением бюджета Носовского сельского поселения Некл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Носовского сельского поселения Неклиновского района на 2014 год утвержден решением Собрания депутатов Носовского сельского поселения от 17.12.2013г. №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аспоряжением Администрации Носовского сельского поселения № 6 от 28.01.2014 года «О мерах по реализации решения Собрания депутатов Носовского сельского поселения от 17.12.2013 № 46 «О бюджете Носовского сельского поселения Неклиновского района на 2014 год и на плановый период 2015 и 2016 годов»» были утверждены для участников бюджетного процесса конкретные мероприятия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инять к исполнению бюджет Носовского сельского поселения Неклиновского района на 2014 год и на плановый период 2015 и 2016 годов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- Главным администраторам доходов бюджета Носовского сельского поселения Неклиновского района и главным администраторам источников финансирования дефицита бюджета Носовского сельского поселения Неклиновского района 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shd w:fill="FFFFFF" w:val="clear"/>
        <w:spacing w:lineRule="exact" w:line="336"/>
        <w:ind w:firstLine="710"/>
        <w:jc w:val="both"/>
        <w:rPr/>
      </w:pPr>
      <w:r>
        <w:rPr>
          <w:sz w:val="28"/>
          <w:szCs w:val="28"/>
        </w:rPr>
        <w:t>- Обеспечить равномерное и эффективное использование средств  бюджета Носовского сельского поселения Неклиновского района  в течение финансового года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 w:val="28"/>
          <w:szCs w:val="28"/>
        </w:rPr>
        <w:t>- Принять меры по недопущению образования просроченной кредиторской задолженности по расходам бюджета Носовского сельского поселения Неклиновского района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 w:val="28"/>
          <w:szCs w:val="28"/>
        </w:rPr>
        <w:t>- Осуществлять контроль за целевым и эффективным использованием областных средств и средств бюджета Носовского сельского поселения Неклиновского района, включая средства резервного фонда Администрации Носовского сельского поселения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Главным распорядителям средств бюджета Носовского сельского поселения Неклиновского района, осуществляющим функции и полномочия учредителей муниципальных бюджетных учреждений Нос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сполнения бюджета Носовского сельского поселения Неклиновского района сектором экономики и финансов была сформирована сводная бюджетная роспись на 2014 год, ежемесячно в течение 2014 года формировался кассовый план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сводной бюджетной росписи были доведены до участников бюджетного процесса до 01 января 2014 года, что позволило органам местного самоуправления Носовского сельского поселения и бюджетным учреждениям своевременно подготовиться к функционированию в начал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исполнения бюджета  Носовского сельского поселения Неклиновского района доходная часть за 2014 год составила 8006,4 тыс. рублей (96,1 % от уточненного плана года), из которых: налоговые и неналоговые доходы – 3770,3 тыс. рублей (94,3 % к плану года); безвозмездные поступления от других бюджетов бюджетной системы – 4236,1 тыс. рублей (97,8 % к плану 2014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2013 год</w:t>
        <w:tab/>
        <w:tab/>
        <w:tab/>
        <w:t>2014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3890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05pt;height:409.8pt" filled="f" o:ole="">
            <v:imagedata r:id="rId3" o:title=""/>
          </v:shape>
          <o:OLEObject Type="Embed" ProgID="" ShapeID="ole_rId2" DrawAspect="Content" ObjectID="_1675998414" r:id="rId2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налоговых и неналоговых доходов бюджета Носовского сельского поселения Некл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ое исполнение доходов позволило в полном объеме обеспечить финансирование всех запланированных в местном бюджете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поселения выполнена на 93,0 % к уточненному плану года и составила 8056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2013 год</w:t>
        <w:tab/>
        <w:tab/>
        <w:t xml:space="preserve">         </w:t>
        <w:tab/>
        <w:t xml:space="preserve">2014год  </w:t>
      </w:r>
      <w:r>
        <w:rPr/>
        <w:object w:dxaOrig="13890" w:dyaOrig="6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6.05pt;height:342.3pt" filled="f" o:ole="">
            <v:imagedata r:id="rId5" o:title=""/>
          </v:shape>
          <o:OLEObject Type="Embed" ProgID="" ShapeID="ole_rId4" DrawAspect="Content" ObjectID="_2082970072" r:id="rId4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ы бюджета Носовского сельского поселения Некли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На реализацию муниципальных программ Носовского сельского поселения из бюджета поселения за 2014 год направлено 7678,2 тыс. рублей, что составляет 92,9 процента к годовым плановым назначениям или 95,3 процента все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е бюджета сохранена его социальная направленность. На </w:t>
      </w:r>
      <w:r>
        <w:rPr>
          <w:b/>
          <w:sz w:val="28"/>
          <w:szCs w:val="28"/>
        </w:rPr>
        <w:t>культуру</w:t>
      </w:r>
      <w:r>
        <w:rPr>
          <w:sz w:val="28"/>
          <w:szCs w:val="28"/>
        </w:rPr>
        <w:t xml:space="preserve"> в 2014 году направлено 3141,4 тыс. рублей или 39,0 % всех расходов бюдже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направлено 902,3 тыс. рублей или 11,2 % всех расходов бюджета,     на </w:t>
      </w: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– 279,6 тыс. рублей или 3,5 % всех расходов бюджета поселения.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В первоочередном порядке производилось финансирование расходов, связанных с выплатой заработной платы, оплата бюджетными учреждениями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емесячно проводился сбор и анализ кредиторской и дебиторской задолженности распоряди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о </w:t>
      </w:r>
      <w:r>
        <w:rPr>
          <w:b/>
          <w:sz w:val="28"/>
          <w:szCs w:val="28"/>
        </w:rPr>
        <w:t>отсутствие просроченной кредиторской задолженности</w:t>
      </w:r>
      <w:r>
        <w:rPr>
          <w:sz w:val="28"/>
          <w:szCs w:val="28"/>
        </w:rPr>
        <w:t xml:space="preserve"> по бюджетным учреждениям на 01.01.2015 года.</w:t>
      </w:r>
    </w:p>
    <w:p>
      <w:pPr>
        <w:pStyle w:val="Normal"/>
        <w:rPr/>
      </w:pPr>
      <w:r>
        <w:rPr>
          <w:sz w:val="28"/>
          <w:szCs w:val="28"/>
        </w:rPr>
        <w:tab/>
        <w:t>Составлен реестр расходных обязательств бюджета поселения на 2014 год. Осуществлялся контроль за соблюдением полномочий по принят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осуществляется кассовое планирование на основании обоснованной потребности главных распорядителей в расходах, ведется учет бюджетных обязательств. Ежедневно анализируется исполнение кассового плана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квартале 2014 года сформирован и представлен свод годовой бюджетной отчетности бюджета Носовского сельского поселения Неклиновского района в Финансовое управление администрации Неклиновского района. Подготовлены материалы и проект решения Собрания депутатов Носовского сельского поселения для утверждения отчета об исполнении бюджета за предыдущий финансовый год, который прошел внешнюю проверку в Собрании депутатов Носовского сельского поселения. Проведены публичные слушания по рассмотрению отчета об исполнении бюджета поселения за 2013 год. Отчет утвержден решением Собрания депутатов Носовского сельского поселения от 22.04.2014 года №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Финансовое управление администрации Неклиновского района ежемесячно и ежеквартально представлялись: отчеты об исполнении бюджета поселения; отчетность по долговым обязательствам, оценка ожидаемого исполнения бюджета поселения, а также  отчет «Об отчетности о расходах и численности работников государственных органов и органов местного самоуп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подготовлен «Свод отчетов по сети, штатам и контингентам получателей бюджетных средств, состоящих на  бюджетах муниципальных образований за 2013 год», который содержит информацию о численности и должностях работников муниципальных учреждений, объеме оказанных ими муниципальных услуг и израсходованных средств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исполнения сводной бюджетной росписи в течение 2014 года проводилось уточнение плана по доходам, расходам и источникам финансирования дефицита бюджета поселения. Составлено, проверено и проведено 14  уведомлений о внесении изменений в сводную бюджетную роспись бюджета поселения  2014 года, что позволило перераспределить и эффективнее использовать бюдже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4 года была подготовлена информация о текущем исполнении бюджета поселения по итогам 1 квартала, полугодия и 9 месяцев. По рассмотренным материалам были приняты постановления Администрации Нос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19 от 10.04.2014 «Об отчете об исполнении бюджета Носовского сельского поселения Неклиновского района за 1 квартал 2014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25 от 07.07.2014 «Об отчете об исполнении бюджета Носовского сельского поселения Неклиновского района за 1 полугодие 2014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№38 от 03.10.2014 «Об отчете об исполнении бюджета Носовского сельского поселения Неклиновского района за 9 месяцев 2014 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лено </w:t>
      </w:r>
      <w:r>
        <w:rPr>
          <w:b/>
          <w:sz w:val="28"/>
          <w:szCs w:val="28"/>
        </w:rPr>
        <w:t xml:space="preserve">2 распоряжения </w:t>
      </w:r>
      <w:r>
        <w:rPr>
          <w:sz w:val="28"/>
          <w:szCs w:val="28"/>
        </w:rPr>
        <w:t xml:space="preserve">Администрации Носовского сельского поселения о выделении средств из резервного фонда. Разработано </w:t>
      </w:r>
      <w:r>
        <w:rPr>
          <w:b/>
          <w:sz w:val="28"/>
          <w:szCs w:val="28"/>
        </w:rPr>
        <w:t>39 проектов постановлений</w:t>
      </w:r>
      <w:r>
        <w:rPr>
          <w:sz w:val="28"/>
          <w:szCs w:val="28"/>
        </w:rPr>
        <w:t xml:space="preserve"> Администрации поселения нормативного характера. Подготовлено </w:t>
      </w:r>
      <w:r>
        <w:rPr>
          <w:b/>
          <w:sz w:val="28"/>
          <w:szCs w:val="28"/>
        </w:rPr>
        <w:t>18 проектов решения</w:t>
      </w:r>
      <w:r>
        <w:rPr>
          <w:sz w:val="28"/>
          <w:szCs w:val="28"/>
        </w:rPr>
        <w:t xml:space="preserve"> Собрания депутатов Носовского сельского поселения по вопросам, отнесенным к компетенции сектора экономики и финансов, из которых </w:t>
      </w:r>
      <w:r>
        <w:rPr>
          <w:b/>
          <w:sz w:val="28"/>
          <w:szCs w:val="28"/>
        </w:rPr>
        <w:t xml:space="preserve"> 6 ре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бюджет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готовились отчеты главных распорядителей по расходованию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ся постоянный мониторинг Перечня главных распорядителей, распорядителей, казенных, автономных и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сектора экономики и финансов проверялись все вносимые изменения в 8 муниципальных программ Нос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сполнения бюджета построен на современных информационных технолог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задач, поставленных перед сектором экономики и финансов, используются следующие информационные системы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бюджетного процесса (АИСБП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корректировки информационного фонда бухгалтерской отчётности– СКИФ-Терминал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 электронного документооборота Федерального казначейства (УФК по РО СУФД-Портал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Мониторинг налоговых доходов”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 "Доп. расшифровка к месячному отчёту"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 по приказу 76н "Свод реестров расходных обязательств"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электронной отчётности и документооборота «СБИС++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рав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ав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Гарант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Парус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Официальный сайт  Нос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сектора экономики и финан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и Носовского сельского поселения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2014 году  был подготовлен проект бюджета поселения на 2015 год и на плановый период 2016 и 2017 годов с пояснительной запиской, аналитическими материалами и расчетами и представлен в Собрание депутатов Носовского сельского поселения на рассмотрение. В соответствии со ст. 187 Бюджетного кодекса Российской Федерации бюджет поселения принят до начала финансового года – решение Собрания депутатов Носовского сельского поселения от 23.12.2014 года № 77 «О бюджете Носовского сельского поселения Неклиновского района на 2015 год и плановый период 2016 и 2017 годов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инструментом реализации целей муниципальной политики в различных сферах регулирования являются муниципальные программы Нос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; укрепление налогового потенциала Носов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 поселения на 2015 год</w:t>
      </w:r>
      <w:r>
        <w:rPr>
          <w:sz w:val="28"/>
          <w:szCs w:val="28"/>
        </w:rPr>
        <w:t xml:space="preserve"> утверждены в объеме 7794,6 тыс. рублей, в том числе налоговые и неналоговые доходы – 4661,8 тыс. рублей; безвозмездные поступления от других бюджетов бюджетной системы – 3132,8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ходы бюджета поселения на 2015 год </w:t>
      </w:r>
      <w:r>
        <w:rPr>
          <w:sz w:val="28"/>
          <w:szCs w:val="28"/>
        </w:rPr>
        <w:t>утверждены в сумме 7794,6 тыс. рублей. Наибольший удельный вес имеют: культура – 2923,3 тыс. рублей; национальная экономика – 664,9 тыс. рублей; благоустройство – 348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center"/>
        <w:rPr/>
      </w:pPr>
      <w:r>
        <w:rPr/>
        <w:object w:dxaOrig="15885" w:dyaOrig="5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5.9pt;height:261.1pt" filled="f" o:ole="">
            <v:imagedata r:id="rId7" o:title=""/>
          </v:shape>
          <o:OLEObject Type="Embed" ProgID="" ShapeID="ole_rId6" DrawAspect="Content" ObjectID="_1271183758" r:id="rId6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0560" cy="46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467280"/>
                          <a:chOff x="0" y="0"/>
                          <a:chExt cx="3210480" cy="4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0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119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19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8pt;height:36.8pt" coordorigin="0,0" coordsize="5056,736">
                <v:rect id="shape_0" stroked="f" o:allowincell="f" style="position:absolute;left:0;top:0;width:5055;height: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fuchsia" stroked="t" o:allowincell="f" style="position:absolute;left:188;top:188;width:359;height:359;mso-wrap-style:none;v-text-anchor:middle;mso-position-horizontal-relative:char" type="_x0000_t109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8;top:188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688205</wp:posOffset>
                </wp:positionV>
                <wp:extent cx="10287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26517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7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26517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7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бюджета поселения  на 2015 год сформированы с учетом приоритетности следующих направ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равного доступа населения к социальным услугам, повышение их ка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режима эффективного и экономного расходования средств, в том числе на содержани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оритетами бюджетной политики Носовского сельского поселения на 2015 год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овышение жизненного уровня населения Носовского сельского поселения, в том числе за счет предоставления качественных бюджетных услуг насе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до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балансированности бюджета за счет ограничения размера его дефиц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допущение образования просроченной кредиторской задолж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нтроля за целевым и эффективным использованием бюджетных средств со стороны главных распоря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" w:hanging="0"/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u w:val="single"/>
      <w:lang w:val="ru-RU" w:bidi="ar-SA"/>
    </w:rPr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MS Mincho" w:cs="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4:00Z</dcterms:created>
  <dc:creator>Lihanov</dc:creator>
  <dc:description/>
  <cp:keywords/>
  <dc:language>en-US</dc:language>
  <cp:lastModifiedBy>User</cp:lastModifiedBy>
  <cp:lastPrinted>2013-04-17T11:20:00Z</cp:lastPrinted>
  <dcterms:modified xsi:type="dcterms:W3CDTF">2015-01-30T07:08:00Z</dcterms:modified>
  <cp:revision>21</cp:revision>
  <dc:subject/>
  <dc:title>ФИНАНСЫ</dc:title>
</cp:coreProperties>
</file>