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 xml:space="preserve">ИТОГИ РАБОТЫ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ЕКТОРА ЭКОНОМИКИ И ФИНАНСО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АДМИНИСТРАЦИИ НОСОВСКОГО СЕЛЬСКОГО ПОСЕЛЕНИЯ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В 2015  ГОДУ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Носовского сельского поселения является исполнительно-распорядительным органом муниципального образования «Носовское сельское поселение».</w:t>
      </w:r>
    </w:p>
    <w:p>
      <w:pPr>
        <w:pStyle w:val="Heading"/>
        <w:ind w:left="122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у Администрации Носовского сельского поселения  входит сектор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сектора экономики и финансов составляет 3 единицы. В том числе 3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сектора экономики и финанс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проведения и реализации единой финансовой и бюджетной политики в Носов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проектов бюджета Носовского сельского поселения Неклиновского района и прогноза бюджета Носовского сельского поселения Некли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исполнения бюджета Носовского сельского поселения Некли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дение бюджетного учета и формирование отчетности об исполнении бюджета Носовского сельского поселения Некли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улирование межбюджетных отношений в Носовском сельском поселении в соответствии с бюдже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финансового контроля в пределах установленно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организации бюджетного процесса и межбюджетных отношений в Носов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проведении единой политики муниципальных заимствований Носовского сельского поселения, предоставления муниципальных гарантий Носовского сельского поселения, управления муниципальным долгом и контроля за муниципальным долгом в соответствии с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>В соответствии с Положением о бюджетном процессе в Носовском сельском поселении  Администрация Носовского сельского поселения (сектор экономики и  финансов) организует непосредственное составление проекта бюджета Носовского сельского поселения Неклиновского района, а также осуществляет предварительный и текущий контроль за исполнением бюджета Носовского сельского поселения Некл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Носовского сельского поселения Неклиновского района на 2015 год утвержден решением Собрания депутатов Носовского сельского поселения от 23.12.2014г. № 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Распоряжением Администрации Носовского сельского поселения № 27 от 20.02.2015 года «О мерах по реализации решения Собрания депутатов Носовского сельского поселения от 23.12.2014 № 77 «О бюджете Носовского сельского поселения Неклиновского района на 2015 год и на плановый период 2016 и 2017 годов»» были утверждены для участников бюджетного процесса конкретные мероприятия: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- Принять к исполнению бюджет Носовского сельского поселения Неклиновского района на 2015 год и на плановый период 2016 и 2017 годов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- Главным администраторам доходов бюджета Носовского сельского поселения Неклиновского района и главным администраторам источников финансирования дефицита бюджета Носовского сельского поселения Неклиновского района принять меры по обеспечению поступления налоговых доходов, неналоговых доходов, безвозмездных поступлений, а также по сокращению задолженности по их уплате.</w:t>
      </w:r>
    </w:p>
    <w:p>
      <w:pPr>
        <w:pStyle w:val="Normal"/>
        <w:shd w:fill="FFFFFF" w:val="clear"/>
        <w:spacing w:lineRule="exact" w:line="336"/>
        <w:ind w:firstLine="710"/>
        <w:jc w:val="both"/>
        <w:rPr/>
      </w:pPr>
      <w:r>
        <w:rPr>
          <w:sz w:val="28"/>
          <w:szCs w:val="28"/>
        </w:rPr>
        <w:t>- Обеспечить равномерное и эффективное использование средств  бюджета Носовского сельского поселения Неклиновского района  в течение финансового года.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/>
      </w:pPr>
      <w:r>
        <w:rPr>
          <w:sz w:val="28"/>
          <w:szCs w:val="28"/>
        </w:rPr>
        <w:t>- Принять меры по недопущению образования просроченной кредиторской задолженности по расходам бюджета Носовского сельского поселения Неклиновского района.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/>
      </w:pPr>
      <w:r>
        <w:rPr>
          <w:sz w:val="28"/>
          <w:szCs w:val="28"/>
        </w:rPr>
        <w:t>- Осуществлять контроль за целевым и эффективным использованием областных средств и средств бюджета Носовского сельского поселения Неклиновского района, включая средства резервного фонда Администрации Носовского сельского поселения.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Главным распорядителям средств бюджета Носовского сельского поселения Неклиновского района, осуществляющим функции и полномочия учредителей муниципальных бюджетных учреждений Носов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исполнения бюджета Носовского сельского поселения Неклиновского района сектором экономики и финансов была сформирована сводная бюджетная роспись на 2015 год, ежемесячно в течение 2015 года формировался кассовый план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сводной бюджетной росписи были доведены до участников бюджетного процесса до 01 января 2015 года, что позволило органам местного самоуправления Носовского сельского поселения и бюджетным учреждениям своевременно подготовиться к функционированию в начале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исполнения бюджета  Носовского сельского поселения Неклиновского района доходная часть за 2015 год составила 10795,2 тыс. рублей (99,7 % от уточненного плана года), из которых: налоговые и неналоговые доходы – 5918,3 тыс. рублей (99,5 % к плану года); безвозмездные поступления от других бюджетов бюджетной системы – 4876,9 тыс. рублей (100 % к плану 2015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2014 год</w:t>
        <w:tab/>
        <w:tab/>
        <w:tab/>
        <w:t>201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13905" w:dyaOrig="8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6.75pt;height:409.4pt" filled="f" o:ole="">
            <v:imagedata r:id="rId3" o:title=""/>
          </v:shape>
          <o:OLEObject Type="Embed" ProgID="" ShapeID="ole_rId2" DrawAspect="Content" ObjectID="_792823506" r:id="rId2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 налоговых и неналоговых доходов бюджета Носовского сельского поселения Некл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бильное исполнение доходов позволило обеспечить финансирование всех запланированных в местном бюджете расход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ходная часть</w:t>
      </w:r>
      <w:r>
        <w:rPr>
          <w:sz w:val="28"/>
          <w:szCs w:val="28"/>
        </w:rPr>
        <w:t xml:space="preserve"> бюджета поселения выполнена на 87,9 % к уточненному плану года и составила 9767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ab/>
        <w:tab/>
        <w:tab/>
        <w:tab/>
      </w:r>
      <w:r>
        <w:rPr>
          <w:b/>
          <w:sz w:val="32"/>
          <w:szCs w:val="32"/>
        </w:rPr>
        <w:t>2014 год</w:t>
        <w:tab/>
        <w:tab/>
        <w:t xml:space="preserve">         </w:t>
        <w:tab/>
        <w:t xml:space="preserve">2015год  </w:t>
      </w:r>
      <w:r>
        <w:rPr/>
        <w:object w:dxaOrig="13905" w:dyaOrig="6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6.75pt;height:342.45pt" filled="f" o:ole="">
            <v:imagedata r:id="rId5" o:title=""/>
          </v:shape>
          <o:OLEObject Type="Embed" ProgID="" ShapeID="ole_rId4" DrawAspect="Content" ObjectID="_147654990" r:id="rId4"/>
        </w:objec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ходы бюджета Носовского сельского поселения Некли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На реализацию муниципальных программ Носовского сельского поселения из бюджета поселения за 2015 год направлено 8533,8 тыс. рублей, что составляет 87,8 процента к годовым плановым назначениям или 87,4 процента всех расходо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исполнение бюджета сохранена его социальная направленность. На </w:t>
      </w:r>
      <w:r>
        <w:rPr>
          <w:b/>
          <w:sz w:val="28"/>
          <w:szCs w:val="28"/>
        </w:rPr>
        <w:t>культуру</w:t>
      </w:r>
      <w:r>
        <w:rPr>
          <w:sz w:val="28"/>
          <w:szCs w:val="28"/>
        </w:rPr>
        <w:t xml:space="preserve"> в 2015 году направлено 3821,2 тыс. рублей или 39,1 % всех расходов бюджет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</w:t>
      </w:r>
      <w:r>
        <w:rPr>
          <w:b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направлено 634,2 тыс. рублей или 6,5 % всех расходов бюджета,     на </w:t>
      </w:r>
      <w:r>
        <w:rPr>
          <w:b/>
          <w:sz w:val="28"/>
          <w:szCs w:val="28"/>
        </w:rPr>
        <w:t>дорожное хозяйство</w:t>
      </w:r>
      <w:r>
        <w:rPr>
          <w:sz w:val="28"/>
          <w:szCs w:val="28"/>
        </w:rPr>
        <w:t xml:space="preserve"> – 628,7 тыс. рублей или 6,4 % всех расходов бюджета поселения.                                                                                                           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В первоочередном порядке производилось финансирование расходов, связанных с выплатой заработной платы, оплата бюджетными учреждениями коммун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жемесячно проводился сбор и анализ кредиторской и дебиторской задолженности распорядителей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о </w:t>
      </w:r>
      <w:r>
        <w:rPr>
          <w:b/>
          <w:sz w:val="28"/>
          <w:szCs w:val="28"/>
        </w:rPr>
        <w:t>отсутствие просроченной кредиторской задолженности</w:t>
      </w:r>
      <w:r>
        <w:rPr>
          <w:sz w:val="28"/>
          <w:szCs w:val="28"/>
        </w:rPr>
        <w:t xml:space="preserve"> по бюджетным учреждениям на 01.01.2016 года.</w:t>
      </w:r>
    </w:p>
    <w:p>
      <w:pPr>
        <w:pStyle w:val="Normal"/>
        <w:rPr/>
      </w:pPr>
      <w:r>
        <w:rPr>
          <w:sz w:val="28"/>
          <w:szCs w:val="28"/>
        </w:rPr>
        <w:tab/>
        <w:t>Составлен реестр расходных обязательств бюджета поселения на 2015 год. Осуществлялся контроль за соблюдением полномочий по принятым обя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осуществляется кассовое планирование на основании обоснованной потребности главных распорядителей в расходах, ведется учет бюджетных обязательств. Ежедневно анализируется исполнение кассового плана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м квартале 2015 года сформирован и представлен свод годовой бюджетной отчетности бюджета Носовского сельского поселения Неклиновского района в Финансовое управление администрации Неклиновского района. Подготовлены материалы и проект решения Собрания депутатов Носовского сельского поселения для утверждения отчета об исполнении бюджета за предыдущий финансовый год, который прошел внешнюю проверку в Собрании депутатов Носовского сельского поселения. Проведены публичные слушания по рассмотрению отчета об исполнении бюджета поселения за 2014 год. Отчет утвержден решением Собрания депутатов Носовского сельского поселения от 27.04.2015 года № 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Финансовое управление администрации Неклиновского района ежемесячно и ежеквартально представлялись: отчеты об исполнении бюджета поселения; отчетность по долговым обязательствам, оценка ожидаемого исполнения бюджета поселения, а также  отчет «Об отчетности о расходах и численности работников государственных органов и органов местного самоуправ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5 года подготовлен «Свод отчетов по сети, штатам и контингентам получателей бюджетных средств, состоящих на  бюджетах муниципальных образований за 2014 год», который содержит информацию о численности и должностях работников муниципальных учреждений, объеме оказанных ими муниципальных услуг и израсходованных средств з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рядком исполнения сводной бюджетной росписи в течение 2015 года проводилось уточнение плана по доходам, расходам и источникам финансирования дефицита бюджета поселения. Составлено, проверено и проведено 10  уведомлений о внесении изменений в сводную бюджетную роспись бюджета поселения  2015 года, что позволило перераспределить и эффективнее использовать бюджет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5 года была подготовлена информация о текущем исполнении бюджета поселения по итогам 1 квартала, полугодия и 9 месяцев. По рассмотренным материалам были приняты постановления Администрации Нос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№7 от 06.04.2015 «Об отчете об исполнении бюджета Носовского сельского поселения Неклиновского района за 1 квартал 2015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№55 от 09.07.2015 «Об отчете об исполнении бюджета Носовского сельского поселения Неклиновского района за 1 полугодие 2015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№114 от 08.10.2015 «Об отчете об исполнении бюджета Носовского сельского поселения Неклиновского района за 9 месяцев 2015 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работано </w:t>
      </w:r>
      <w:r>
        <w:rPr>
          <w:b/>
          <w:sz w:val="28"/>
          <w:szCs w:val="28"/>
        </w:rPr>
        <w:t>47 проектов постановлений</w:t>
      </w:r>
      <w:r>
        <w:rPr>
          <w:sz w:val="28"/>
          <w:szCs w:val="28"/>
        </w:rPr>
        <w:t xml:space="preserve"> Администрации поселения нормативного характера. Подготовлено </w:t>
      </w:r>
      <w:r>
        <w:rPr>
          <w:b/>
          <w:sz w:val="28"/>
          <w:szCs w:val="28"/>
        </w:rPr>
        <w:t>15 проектов решений</w:t>
      </w:r>
      <w:r>
        <w:rPr>
          <w:sz w:val="28"/>
          <w:szCs w:val="28"/>
        </w:rPr>
        <w:t xml:space="preserve"> Собрания депутатов Носовского сельского поселения по вопросам, отнесенным к компетенции сектора экономики и финансов, из которых </w:t>
      </w:r>
      <w:r>
        <w:rPr>
          <w:b/>
          <w:sz w:val="28"/>
          <w:szCs w:val="28"/>
        </w:rPr>
        <w:t xml:space="preserve"> 5 реш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бюджет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готовились отчеты главных распорядителей по расходованию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ся постоянный мониторинг Перечня главных распорядителей, распорядителей, казенных, автономных и бюджет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ами сектора экономики и финансов проверялись все вносимые изменения в 8 муниципальных программ Нос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сполнения бюджета построен на современных информационных технолог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задач, поставленных перед сектором экономики и финансов, используются следующие информационные системы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ая информационная система бюджетного процесса (АИСБП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здания и корректировки информационного фонда бухгалтерской отчётности– СКИФ-БП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истема электронного документооборота Федерального казначейства (УФК по РО СУФД-Портал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ая информационная система “Мониторинг налоговых доходов”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 "Доп. расшифровка к месячному отчёту"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 по приказу 76н "Свод реестров расходных обязательств"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электронной отчётности и документооборота «СБИС++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справочная система  “Система Главбух”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ая информационная система “Парус”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Официальный сайт  Нос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 сектора экономики и финанс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дминистрации Носовского сельского поселения на 2016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2015 году  был подготовлен проект бюджета поселения на 2016 год с пояснительной запиской, аналитическими материалами и расчетами и представлен в Собрание депутатов Носовского сельского поселения на рассмотрение. В соответствии со ст. 187 Бюджетного кодекса Российской Федерации бюджет поселения принят до начала финансового года – решение Собрания депутатов Носовского сельского поселения от 28.12.2015 года № 115 «О бюджете Носовского сельского поселения Неклиновского района на 2016 год»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Бюджетная политика в сфере расходов направлена на решение наиболее приоритетных задач с учетом основных подходов, направленных на повышение эффективности бюджетных расход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м инструментом реализации целей муниципальной политики в различных сферах регулирования являются муниципальные программы Носов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вышению эффективности управления бюджетными ресурсами будут способствовать меры по обеспечению открытости и прозрачности бюджета; укрепление налогового потенциала Носовского сельского поселения, формирование и исполнение местного бюджета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ходы бюджета поселения на 2016 год</w:t>
      </w:r>
      <w:r>
        <w:rPr>
          <w:sz w:val="28"/>
          <w:szCs w:val="28"/>
        </w:rPr>
        <w:t xml:space="preserve"> утверждены в объеме 7702,1 тыс. рублей, в том числе налоговые и неналоговые доходы – 4783,2 тыс. рублей; безвозмездные поступления от других бюджетов бюджетной системы – 2918,9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сходы бюджета поселения на 2016 год </w:t>
      </w:r>
      <w:r>
        <w:rPr>
          <w:sz w:val="28"/>
          <w:szCs w:val="28"/>
        </w:rPr>
        <w:t>утверждены в сумме 7702,1 тыс. рублей. Наибольший удельный вес имеют: культура – 3087,6 тыс. рублей; национальная экономика – 914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Normal"/>
        <w:jc w:val="center"/>
        <w:rPr/>
      </w:pPr>
      <w:r>
        <w:rPr/>
        <w:object w:dxaOrig="15885" w:dyaOrig="52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6.05pt;height:261.6pt" filled="f" o:ole="">
            <v:imagedata r:id="rId7" o:title=""/>
          </v:shape>
          <o:OLEObject Type="Embed" ProgID="" ShapeID="ole_rId6" DrawAspect="Content" ObjectID="_2013640300" r:id="rId6"/>
        </w:obje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10560" cy="467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467280"/>
                          <a:chOff x="0" y="0"/>
                          <a:chExt cx="3210480" cy="46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104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11952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1952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8pt;height:36.8pt" coordorigin="0,0" coordsize="5056,736">
                <v:rect id="shape_0" stroked="f" o:allowincell="f" style="position:absolute;left:0;top:0;width:5055;height: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fuchsia" stroked="t" o:allowincell="f" style="position:absolute;left:188;top:188;width:359;height:359;mso-wrap-style:none;v-text-anchor:middle;mso-position-horizontal-relative:char" type="_x0000_t109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08;top:188;width:359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688205</wp:posOffset>
                </wp:positionV>
                <wp:extent cx="10287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9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4686300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26517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1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57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326517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16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7.1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1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 бюджета поселения  на 2016 год сформированы с учетом приоритетности следующих направл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еспечение равного доступа населения к социальным услугам, повышение их кач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еспечение режима эффективного и экономного расходования средств, в том числе на содержание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оритетами бюджетной политики Носовского сельского поселения на 2016 год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предоставления муниципальных услуг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процедур предварительного и последующего финансов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тимизация расходов бюджета поселения, направляемых муниципальным бюджетным учреждениям </w:t>
      </w:r>
      <w:r>
        <w:rPr>
          <w:bCs/>
          <w:color w:val="000000"/>
          <w:kern w:val="2"/>
          <w:sz w:val="28"/>
          <w:szCs w:val="28"/>
        </w:rPr>
        <w:t>Нос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54" w:hanging="0"/>
      <w:outlineLvl w:val="0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bCs/>
      <w:u w:val="single"/>
      <w:lang w:val="ru-RU" w:bidi="ar-SA"/>
    </w:rPr>
  </w:style>
  <w:style w:type="character" w:styleId="3">
    <w:name w:val=" Знак Знак3"/>
    <w:basedOn w:val="Style13"/>
    <w:qFormat/>
    <w:rPr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??;MS Mincho" w:cs="Cambri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7:00Z</dcterms:created>
  <dc:creator>Lihanov</dc:creator>
  <dc:description/>
  <cp:keywords/>
  <dc:language>en-US</dc:language>
  <cp:lastModifiedBy>User</cp:lastModifiedBy>
  <cp:lastPrinted>2013-04-17T11:20:00Z</cp:lastPrinted>
  <dcterms:modified xsi:type="dcterms:W3CDTF">2016-01-25T10:47:00Z</dcterms:modified>
  <cp:revision>22</cp:revision>
  <dc:subject/>
  <dc:title>ФИНАНСЫ</dc:title>
</cp:coreProperties>
</file>