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ИТОГИ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КТОРА ЭКОНОМИКИ И ФИНАНС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МИНИСТРАЦИИ НОСОВСКОГО СЕЛЬСКОГО ПОСЕЛЕН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2017  ГОД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Носовского сельского поселения является исполнительно-распорядительным органом муниципального образования «Носовское сельское поселение».</w:t>
      </w:r>
    </w:p>
    <w:p>
      <w:pPr>
        <w:pStyle w:val="Heading"/>
        <w:ind w:left="122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Администрации Носовского сельского поселения  входит сектор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сектора экономики и финансов составляет 3 единицы. В том числе 3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сектора экономики и финан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роведения и реализации единой финансовой и бюджетной политики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оектов бюджета Носовского сельского поселения Неклиновского района и прогноза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сполнения бюджета Носовского сельского поселения Некл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ние бюджетного учета и формирование отчетности об исполнении бюджета Носовского сельского поселения Некл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ирование межбюджетных отношений в Носовском сельском поселении в соответствии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финансового контроля в пределах установл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бюджетного процесса и межбюджетных отношений в Нос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ведении единой политики муниципальных заимствований Носовского сельского поселения, предоставления муниципальных гарантий Носов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В соответствии с Положением о бюджетном процессе в Носовском сельском поселении  Администрация Носовского сельского поселения (сектор экономики и  финансов) организует непосредственное составление проекта бюджета Носовского сельского поселения Неклиновского района, а также осуществляет предварительный и текущий контроль за исполнением бюджета Носовского сельского поселения Некл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Носовского сельского поселения Неклиновского района на 2017 год и на плановый период 2018 и 2019 годов утвержден решением Собрания депутатов Носовского сельского поселения от 26.12.2016г.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Носовского сельского поселения № 13 от 07.02.2017 года «О мерах по реализации решения Собрания депутатов Носовского сельского поселения от 26.12.2016 № 32 «О бюджете Носовского сельского поселения Неклиновского района на 2017 год и на плановый период 2018 и 2019 годов» были утверждены для участников бюджетного процесса конкретные мероприятия: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Принять к исполнению бюджет Носовского сельского поселения Неклиновского района на 2017 год и на плановый период 2018 и 2019 годов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- Главным администраторам доходов бюджета Носовского сельского поселения Неклиновского района и главным администраторам источников финансирования дефицита бюджета Носовского сельского поселения Неклиновского района 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shd w:fill="FFFFFF" w:val="clear"/>
        <w:spacing w:lineRule="exact" w:line="336"/>
        <w:ind w:firstLine="710"/>
        <w:jc w:val="both"/>
        <w:rPr/>
      </w:pPr>
      <w:r>
        <w:rPr>
          <w:sz w:val="28"/>
          <w:szCs w:val="28"/>
        </w:rPr>
        <w:t>- Обеспечить равномерное и эффективное использование средств  бюджета Носовского сельского поселения Неклиновского района  в течение финансового год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Принять меры по недопущению образования просроченной кредиторской задолженности по расходам бюджета Носовского сельского поселения Неклиновского района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/>
      </w:pPr>
      <w:r>
        <w:rPr>
          <w:sz w:val="28"/>
          <w:szCs w:val="28"/>
        </w:rPr>
        <w:t>- Осуществлять контроль за целевым и эффективным использованием областных средств и средств бюджета Носовского сельского поселения Неклиновского района, включая средства резервного фонда Администрации Носовского сельского поселения.</w:t>
      </w:r>
    </w:p>
    <w:p>
      <w:pPr>
        <w:pStyle w:val="Normal"/>
        <w:shd w:fill="FFFFFF" w:val="clear"/>
        <w:spacing w:lineRule="exact" w:line="312" w:before="5" w:after="0"/>
        <w:ind w:left="5" w:right="37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Главным распорядителям средств бюджета Носовского сельского поселения Неклиновского района, осуществляющим функции и полномочия учредителей муниципальных бюджетных учреждений Нос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бюджета Носовского сельского поселения Неклиновского района сектором экономики и финансов была сформирована сводная бюджетная роспись на 2017 год на плановый период 2018 и 2019 годов, ежемесячно в течение 2017 года формировался кассовый план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водной бюджетной росписи были доведены до участников бюджетного процесса до 01 января 2017 года, что позволило органам местного самоуправления Носовского сельского поселения и бюджетным учреждениям своевременно подготовиться к функционированию в начал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исполнения бюджета  Носовского сельского поселения Неклиновского района доходная часть за 2017 год составила 16677,5 тыс. рублей (105,9 % от уточненного плана года), из которых: налоговые и неналоговые доходы – 7750,8 тыс. рублей (174,4 % к плану года); безвозмездные поступления от других бюджетов бюджетной системы – 8926,7 тыс. рублей (78,9 % к плану 2017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2016 год</w:t>
        <w:tab/>
        <w:tab/>
        <w:tab/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3905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5.7pt;height:410.2pt" filled="f" o:ole="">
            <v:imagedata r:id="rId3" o:title=""/>
          </v:shape>
          <o:OLEObject Type="Embed" ProgID="" ShapeID="ole_rId2" DrawAspect="Content" ObjectID="_1527858286" r:id="rId2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налоговых и неналоговых доходов бюджета Носовского сельского поселения Некл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е исполнение доходов позволило обеспечить финансирование всех запланированных в местном бюджете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выполнена на 76,8 % к уточненному плану года и составила 1481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2016 год</w:t>
        <w:tab/>
        <w:tab/>
        <w:t xml:space="preserve">         </w:t>
        <w:tab/>
        <w:t xml:space="preserve">2017год  </w:t>
      </w:r>
      <w:r>
        <w:rPr/>
        <w:object w:dxaOrig="13905" w:dyaOrig="6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5.7pt;height:343.1pt" filled="f" o:ole="">
            <v:imagedata r:id="rId5" o:title=""/>
          </v:shape>
          <o:OLEObject Type="Embed" ProgID="" ShapeID="ole_rId4" DrawAspect="Content" ObjectID="_1038498130" r:id="rId4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ы бюджета Носовского сельского поселения Некл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На реализацию муниципальных программ Носовского сельского поселения из бюджета поселения за 2017 год направлено 14182,1 тыс. рублей, что составляет 77,4 процента к годовым плановым назначениям или 95,7 процента все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е бюджета сохранена его социальная направленность. На </w:t>
      </w:r>
      <w:r>
        <w:rPr>
          <w:b/>
          <w:sz w:val="28"/>
          <w:szCs w:val="28"/>
        </w:rPr>
        <w:t>культуру</w:t>
      </w:r>
      <w:r>
        <w:rPr>
          <w:sz w:val="28"/>
          <w:szCs w:val="28"/>
        </w:rPr>
        <w:t xml:space="preserve"> в 2017 году направлено 9618,5 тыс. рублей или 65 % всех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направлено 1417,6 тыс. рублей или 9,6 % всех расходов бюджета. 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первоочередном порядке производилось финансирование расходов, связанных с выплатой заработной платы, оплата бюджетными учреждениям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лся сбор и анализ кредиторской и дебиторской задолженности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о </w:t>
      </w:r>
      <w:r>
        <w:rPr>
          <w:b/>
          <w:sz w:val="28"/>
          <w:szCs w:val="28"/>
        </w:rPr>
        <w:t>отсутствие просроченной кредиторской задолженности</w:t>
      </w:r>
      <w:r>
        <w:rPr>
          <w:sz w:val="28"/>
          <w:szCs w:val="28"/>
        </w:rPr>
        <w:t xml:space="preserve"> по бюджетным учреждениям на 01.0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ен реестр расходных обязательств бюджета поселения на 2017 год. Осуществлялся контроль за соблюдением полномочий по приняты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осуществляется кассовое планирование на основании обоснованной потребности главных распорядителей в расходах, ведется учет бюджетных обязательств. Ежедневно анализируется исполнение кассового план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квартале 2017 года сформирован и представлен свод годовой бюджетной отчетности бюджета Носовского сельского поселения Неклиновского района в Финансовое управление администрации Неклиновского района. Подготовлены материалы и проект решения Собрания депутатов Носовского сельского поселения для утверждения отчета об исполнении бюджета за предыдущий финансовый год, который прошел внешнюю проверку в Контрольно-счетной палате Неклиновского района. Проведены публичные слушания по рассмотрению отчета об исполнении бюджета поселения за 2016 год. Отчет утвержден решением Собрания депутатов Носовского сельского поселения от 26.04.2017 года №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инансовое управление администрации Неклиновского района ежемесячно и ежеквартально представлялись: отчеты об исполнении бюджета поселения; отчетность по долговым обязательствам, оценка ожидаемого исполнения бюджета поселения, а также  отчет «Об отчетности о расходах и численности работников государственных органов и органов местного самоуп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подготовлен «Свод отчетов по сети, штатам и контингентам получателей бюджетных средств, состоящих на  бюджетах муниципальных образований за 2016 год», который содержит информацию о численности и должностях работников муниципальных учреждений, объеме оказанных ими муниципальных услуг и израсходованных средств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рядком исполнения сводной бюджетной росписи в течение 2017 года проводилось уточнение плана по доходам, расходам и источникам финансирования дефицита бюджета поселения. Составлено, проверено и проведено 14 уведомлений о внесении изменений в сводную бюджетную роспись бюджета поселения 2017 года, что позволило перераспределить и эффективнее использовать 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7 года была подготовлена информация о текущем исполнении бюджета поселения по итогам 1 квартала, полугодия и 9 месяцев. По рассмотренным материалам были приняты постановления Администрации Нос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32 от 17.04.2017 «</w:t>
      </w:r>
      <w:bookmarkStart w:id="0" w:name="OLE_LINK2"/>
      <w:bookmarkStart w:id="1" w:name="OLE_LINK1"/>
      <w:r>
        <w:rPr>
          <w:sz w:val="28"/>
          <w:szCs w:val="28"/>
        </w:rPr>
        <w:t>Об отчете об исполнении бюджета Носовского сельского поселения Неклиновского района за 1 квартал 2017 года</w:t>
      </w:r>
      <w:bookmarkEnd w:id="0"/>
      <w:bookmarkEnd w:id="1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№44 от 10.07.2017 «Об отчете об исполнении бюджета Носовского сельского поселения Неклиновского района за 1 полугодие 2017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№55 от 24.10.2017 «Об отчете об исполнении бюджета Носовского сельского поселения Неклиновского района за 9 месяцев 2017 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о </w:t>
      </w:r>
      <w:r>
        <w:rPr>
          <w:b/>
          <w:sz w:val="28"/>
          <w:szCs w:val="28"/>
        </w:rPr>
        <w:t>56 проектов постановлений</w:t>
      </w:r>
      <w:r>
        <w:rPr>
          <w:sz w:val="28"/>
          <w:szCs w:val="28"/>
        </w:rPr>
        <w:t xml:space="preserve"> Администрации поселения нормативного характера. Подготовлено </w:t>
      </w:r>
      <w:r>
        <w:rPr>
          <w:b/>
          <w:sz w:val="28"/>
          <w:szCs w:val="28"/>
        </w:rPr>
        <w:t>17 проектов решений</w:t>
      </w:r>
      <w:r>
        <w:rPr>
          <w:sz w:val="28"/>
          <w:szCs w:val="28"/>
        </w:rPr>
        <w:t xml:space="preserve"> Собрания депутатов Носовского сельского поселения по вопросам, отнесенным к компетенции сектора экономики и финансов, из которых </w:t>
      </w:r>
      <w:r>
        <w:rPr>
          <w:b/>
          <w:sz w:val="28"/>
          <w:szCs w:val="28"/>
        </w:rPr>
        <w:t xml:space="preserve"> 7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бюджет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готовились отчеты главных распорядителей по расходованию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сектора экономики и финансов проверялись все вносимые изменения в 7 муниципальных программ Но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сполнения бюджета построен на современных информационных технолог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задач, поставленных перед сектором экономики и финансов, используются следующие информационные системы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бюджетного процесса (АИСБП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и корректировки информационного фонда бухгалтерской отчётности– СКИФ-БП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электронного документооборота Федерального казначейства (УФК по РО СУФД-Портал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Мониторинг налоговых доходов”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 "Доп. расшифровка к месячному отчёту"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К «Планирование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К «Финансы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К-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электронной отчётности и документооборота «СБИС++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справочная система  “Госфинансы”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информационная система “Парус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>Официальный сайт  Нос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сектора экономики и финан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дминистрации Носовского сельского поселения на 2018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2017 году  был подготовлен проект бюджета поселения на 2018 год и на плановый период 2019 и 2020 годов с пояснительной запиской, аналитическими материалами и расчетами и представлен в Собрание депутатов Носовского сельского поселения на рассмотрение. В соответствии со ст. 187 Бюджетного кодекса Российской Федерации бюджет поселения принят до начала финансового года – решение Собрания депутатов Носовского сельского поселения от 21.12.2017 года № 69 «О бюджете Носовского сельского поселения Неклиновского района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инструментом реализации целей муниципальной политики в различных сферах регулирования являются муниципальные программы Нос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; укрепление налогового потенциала Носовского сельского поселения, формирование и исполнение местного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 поселения на 2018 год</w:t>
      </w:r>
      <w:r>
        <w:rPr>
          <w:sz w:val="28"/>
          <w:szCs w:val="28"/>
        </w:rPr>
        <w:t xml:space="preserve"> утверждены в объеме 12161,5 тыс. рублей, в том числе налоговые и неналоговые доходы – 6582,2 тыс. рублей; безвозмездные поступления от других бюджетов бюджетной системы –5579,3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сходы бюджета поселения на 2018 год </w:t>
      </w:r>
      <w:r>
        <w:rPr>
          <w:sz w:val="28"/>
          <w:szCs w:val="28"/>
        </w:rPr>
        <w:t>утверждены в сумме 12161,5 тыс. рублей. Наибольший удельный вес имеют: общегосударственные вопросы – 4888,9 тыс. рублей, культура – 607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center"/>
        <w:rPr/>
      </w:pPr>
      <w:r>
        <w:rPr/>
        <w:object w:dxaOrig="15885" w:dyaOrig="5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4.8pt;height:262.1pt" filled="f" o:ole="">
            <v:imagedata r:id="rId7" o:title=""/>
          </v:shape>
          <o:OLEObject Type="Embed" ProgID="" ShapeID="ole_rId6" DrawAspect="Content" ObjectID="_472482650" r:id="rId6"/>
        </w:obje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0560" cy="46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467280"/>
                          <a:chOff x="0" y="0"/>
                          <a:chExt cx="3210480" cy="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0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1952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8pt;height:36.8pt" coordorigin="0,0" coordsize="5056,736">
                <v:rect id="shape_0" stroked="f" o:allowincell="f" style="position:absolute;left:0;top:0;width:5055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fuchsia" stroked="t" o:allowincell="f" style="position:absolute;left:188;top:188;width:359;height:359;mso-wrap-style:none;v-text-anchor:middle;mso-position-horizontal-relative:char" type="_x0000_t109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8;top:188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688205</wp:posOffset>
                </wp:positionV>
                <wp:extent cx="1028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26517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7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26517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7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бюджета поселения  на 2018 год сформированы с учетом приоритетности следующих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равного доступа населения к социальным услугам, повышение их ка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режима эффективного и экономного расходования средств, в том числе на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оритетами бюджетной политики Носовского сельского поселения на 2018 год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 Носовского сельского поселения Неклиновского района, направляемых муниципальным бюджетным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54" w:hanging="0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u w:val="single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6:00Z</dcterms:created>
  <dc:creator>Lihanov</dc:creator>
  <dc:description/>
  <cp:keywords/>
  <dc:language>en-US</dc:language>
  <cp:lastModifiedBy>1</cp:lastModifiedBy>
  <cp:lastPrinted>2017-02-15T11:12:00Z</cp:lastPrinted>
  <dcterms:modified xsi:type="dcterms:W3CDTF">2018-01-24T11:22:00Z</dcterms:modified>
  <cp:revision>31</cp:revision>
  <dc:subject/>
  <dc:title>ФИНАНСЫ</dc:title>
</cp:coreProperties>
</file>