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18г.    </w:t>
        <w:tab/>
        <w:t xml:space="preserve">                                 </w:t>
        <w:tab/>
        <w:tab/>
        <w:tab/>
        <w:tab/>
        <w:tab/>
        <w:t>№ 8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9.10.2018 года № 58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48430,3 тыс.рублей, из средств бюджета Носовского сельского поселения Неклиновского района составляет 48429,7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77,3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77,1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006,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2 «Нормативно-методическое, информационное обеспечение и организация бюджетного процесс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843"/>
        <w:gridCol w:w="2197"/>
        <w:gridCol w:w="1914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48430,3 тыс.рублей, из средств бюджета Носовского сельского поселения Неклиновского района - 48429,7 тыс. руб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2 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77,3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77,1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006,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от 28.12.2018 № 8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 xml:space="preserve">Расходы бюджета Носовского сельского поселения Неклиновского района на реализацию муниципальной программы Носовского сельского поселения «Управление </w:t>
      </w:r>
      <w:r>
        <w:rP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15"/>
        <w:gridCol w:w="851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1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2.2018 № 84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0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18-12-29T10:05:00Z</dcterms:modified>
  <cp:revision>3</cp:revision>
  <dc:subject/>
  <dc:title>Проект</dc:title>
</cp:coreProperties>
</file>