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8г.    </w:t>
        <w:tab/>
        <w:t xml:space="preserve">                                 </w:t>
        <w:tab/>
        <w:tab/>
        <w:tab/>
        <w:tab/>
        <w:tab/>
        <w:t>№ 8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2.11.2018 года № 6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Благоустройство территории Нос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1467,9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2. Раздел «Ресурсное обеспечение подпрограммы» подпрограммы «Благоустройство территории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21467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5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,0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Благоустройство территории Носовского сельского поселения» 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Благоустройство территории Носовского сельского поселения» 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8.12.2018 № 86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>Расходы бюджета Носовского сельского поселения Неклиновского района на реализацию муниципальной программы Носовского сельского поселения «Благоустройство территории Носовского сельского поселения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Нос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8.12.2018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471" w:hanging="0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осовского сельского поселения»</w:t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-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но-методическое, информационное  обеспечение и организация благоустройства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8:00Z</dcterms:created>
  <dc:creator>Malygina_MP</dc:creator>
  <dc:description/>
  <cp:keywords/>
  <dc:language>en-US</dc:language>
  <cp:lastModifiedBy>1</cp:lastModifiedBy>
  <cp:lastPrinted>2018-10-30T11:34:00Z</cp:lastPrinted>
  <dcterms:modified xsi:type="dcterms:W3CDTF">2018-12-29T10:08:00Z</dcterms:modified>
  <cp:revision>2</cp:revision>
  <dc:subject/>
  <dc:title>Проект</dc:title>
</cp:coreProperties>
</file>