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2.2018г.    </w:t>
        <w:tab/>
        <w:t xml:space="preserve">                                 </w:t>
        <w:tab/>
        <w:tab/>
        <w:tab/>
        <w:tab/>
        <w:tab/>
        <w:t>№ 87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2.11.2018 года № 64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 Носовского сельского поселения «Защита населения и территории от чрезвычайных ситуаций, обеспечение пожарной безопасности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безопасности людей на водных объектах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ем Собрания депутатов Носовского сельского поселения от 25.12.2018 № 100 «О бюджете Носовского сельского поселения Неклиновского района на 2019 год и на плановый период 2020 и 2021 годов», постановлением Администрации Носовского сельского поселения </w:t>
      </w:r>
      <w:r>
        <w:rPr>
          <w:kern w:val="2"/>
          <w:sz w:val="28"/>
          <w:szCs w:val="28"/>
        </w:rPr>
        <w:t>от 28.03.2018 № 12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Носовского сельского поселения»,    Администрация    Нос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1.Внести в постановление Администрации Носовского сельского поселения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Об утверждении муниципальной программы 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  <w:t>1.1.В приложении  № 1 к постановлению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1. Раздел «Ресурсное обеспечение муниципальной программы Носовского сельского поселения» изложить в следующей редакции:</w:t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912"/>
        <w:gridCol w:w="1985"/>
        <w:gridCol w:w="1559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сурсное обеспечение 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из средств бюджета Носовского сельского поселения Неклиновского района составляет 252,0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98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>
                <w:bCs/>
                <w:kern w:val="2"/>
              </w:rPr>
              <w:t>45,0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>
                <w:bCs/>
                <w:kern w:val="2"/>
              </w:rPr>
              <w:t>45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3,0»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2. Раздел «Ресурсное обеспечение подпрограммы» подпрограммы «Пожарная безопасность» изложить в следующей редакции:</w:t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5"/>
        <w:gridCol w:w="3635"/>
        <w:gridCol w:w="1972"/>
        <w:gridCol w:w="1973"/>
      </w:tblGrid>
      <w:tr>
        <w:trPr>
          <w:trHeight w:val="10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1 из средств бюджета Носовского сельского поселения Неклиновского района составляет – 150,0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1 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7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73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»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3. Раздел «Ресурсное обеспечение подпрограммы» подпрограммы «Защита от чрезвычайных ситуаций» изложить в следующей редакции:</w:t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720"/>
        <w:gridCol w:w="1972"/>
        <w:gridCol w:w="2048"/>
      </w:tblGrid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2 из средств  бюджета Носовского сельского поселения Неклиновского района составляет – 66,0 т</w:t>
            </w:r>
            <w:r>
              <w:rPr>
                <w:bCs/>
                <w:sz w:val="24"/>
                <w:szCs w:val="24"/>
              </w:rPr>
              <w:t>ыс. руб</w:t>
            </w:r>
            <w:r>
              <w:rPr>
                <w:sz w:val="24"/>
                <w:szCs w:val="24"/>
              </w:rPr>
              <w:t xml:space="preserve">лей. Объем бюджетных ассигнований на реализацию Подпрограммы 2 по годам составляет (тыс. руб.):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7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48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97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3,0</w:t>
            </w:r>
          </w:p>
        </w:tc>
        <w:tc>
          <w:tcPr>
            <w:tcW w:w="204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,0»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1.2. Таблицу № 3 к муниципальной программе Носов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» изложить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1.3. Таблицу № 4 к муниципальной программе Носов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» изложить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 xml:space="preserve">2.  Постановление вступает в силу со дня его официального опубликования (обнародования). 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>
          <w:sz w:val="28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56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2"/>
          <w:szCs w:val="22"/>
        </w:rPr>
      </w:pPr>
      <w:r>
        <w:rPr>
          <w:sz w:val="28"/>
        </w:rPr>
        <w:t xml:space="preserve">Носовского сельского поселения </w:t>
        <w:tab/>
        <w:t>А.В.Татаринцев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</w:rPr>
        <w:t>от 28.12.2018 № 87</w:t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№ 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4"/>
          <w:szCs w:val="24"/>
        </w:rPr>
        <w:t>Расходы бюджета</w:t>
      </w:r>
      <w:r>
        <w:rPr>
          <w:sz w:val="22"/>
          <w:szCs w:val="22"/>
        </w:rPr>
        <w:t xml:space="preserve"> Носовского сельского поселения</w:t>
      </w:r>
      <w:r>
        <w:rPr>
          <w:sz w:val="24"/>
          <w:szCs w:val="24"/>
        </w:rPr>
        <w:t xml:space="preserve"> Неклиновского района на реализацию муниципальной программы </w:t>
      </w:r>
      <w:r>
        <w:rPr>
          <w:sz w:val="22"/>
          <w:szCs w:val="22"/>
        </w:rPr>
        <w:t>Носовского сельского поселения</w:t>
      </w:r>
      <w:r>
        <w:rPr>
          <w:sz w:val="24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46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560"/>
        <w:gridCol w:w="573"/>
        <w:gridCol w:w="581"/>
        <w:gridCol w:w="983"/>
        <w:gridCol w:w="426"/>
        <w:gridCol w:w="993"/>
        <w:gridCol w:w="708"/>
        <w:gridCol w:w="708"/>
        <w:gridCol w:w="708"/>
        <w:gridCol w:w="850"/>
        <w:gridCol w:w="708"/>
        <w:gridCol w:w="708"/>
        <w:gridCol w:w="707"/>
        <w:gridCol w:w="708"/>
        <w:gridCol w:w="863"/>
        <w:gridCol w:w="708"/>
        <w:gridCol w:w="708"/>
        <w:gridCol w:w="707"/>
        <w:gridCol w:w="11"/>
      </w:tblGrid>
      <w:tr>
        <w:trPr>
          <w:trHeight w:val="72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931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5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совского сельского поселения,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4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Пожарная безопас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Носовского сельского поселения, 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учение специал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4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2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тимулирование членов дружин добровольных пожарных, принимающих активное участие в деятельности друж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риобретение памяток жителям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autoSpaceDE w:val="false"/>
              <w:rPr/>
            </w:pPr>
            <w:r>
              <w:rPr/>
              <w:t>приобретение и ремонт ранцевых огнет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Защита от чрезвычайных ситуа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 Приобретение памяток жителям поселения, наглядных и обучающи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. «Обеспечение безопасности на вод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риобретение и установка информационных знаков безопасности на в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риобретение памяток жителям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" w:name="Par879"/>
      <w:bookmarkStart w:id="2" w:name="Par879"/>
      <w:bookmarkEnd w:id="2"/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</w:rPr>
        <w:t>от 28.12.2018 № 87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«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693"/>
        <w:gridCol w:w="992"/>
        <w:gridCol w:w="567"/>
        <w:gridCol w:w="851"/>
        <w:gridCol w:w="851"/>
        <w:gridCol w:w="850"/>
        <w:gridCol w:w="851"/>
        <w:gridCol w:w="851"/>
        <w:gridCol w:w="851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93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от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на в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425" w:gutter="0" w:header="0" w:top="102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6"/>
      <w:footerReference w:type="first" r:id="rId7"/>
      <w:type w:val="nextPage"/>
      <w:pgSz w:w="11906" w:h="16838"/>
      <w:pgMar w:left="1021" w:right="567" w:gutter="0" w:header="0" w:top="425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Style13">
    <w:name w:val=" Знак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09:00Z</dcterms:created>
  <dc:creator>Malygina_MP</dc:creator>
  <dc:description/>
  <cp:keywords/>
  <dc:language>en-US</dc:language>
  <cp:lastModifiedBy>1</cp:lastModifiedBy>
  <cp:lastPrinted>2018-12-29T13:40:00Z</cp:lastPrinted>
  <dcterms:modified xsi:type="dcterms:W3CDTF">2020-01-14T08:18:00Z</dcterms:modified>
  <cp:revision>7</cp:revision>
  <dc:subject/>
  <dc:title>Проект</dc:title>
</cp:coreProperties>
</file>