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2.07.2019г.                    № 50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1 полугодие 2019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полугодие 2019 года по доходам в сумме 8883,8 тыс. рублей,  по расходам 6189,2 тыс. рублей с превышением доходов над расходами (профицит бюджета) в сумме  2694,6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полугодие 2019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полугодие 2019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полугодие 2019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ab/>
        <w:tab/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2.07.2019г. № 50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 за 1 полугодие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полнение бюджета Носовского сельского поселения Неклиновского района  (далее – бюджет поселения) за 1 полугодие 2019 года составило по доходам в сумме 8883,8 тыс. рублей или 61,8 процента к годовому плану и по расходам 6189,2 тыс. рублей или 39,5 процента к плану года. Профицит по итогам 1 полугодия 2019 года составил 2694,6 тыс. рублей.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казатели бюджета поселения  за 1 полугодие 2019 года прилаг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5784,0 тыс. рублей или 67,9 процента к годовым плановым назначениям и 120,1 % к плану 1 полугод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План 1 полугодия 2019 года исполнен по единому сельскохозяйственному налогу на 123,7 %, по земельному налогу на 103,6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еисполнение плановых показателей по следующим налог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 на доходы физических лиц – 97,7 %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 на имущество физических лиц– минус 75,7 %;</w:t>
      </w:r>
    </w:p>
    <w:p>
      <w:pPr>
        <w:pStyle w:val="Normal"/>
        <w:ind w:firstLine="708"/>
        <w:jc w:val="both"/>
        <w:rPr/>
      </w:pPr>
      <w:r>
        <w:rPr>
          <w:szCs w:val="28"/>
        </w:rPr>
        <w:t>-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41,3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5784,0 тыс. рублей или 65,1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1 полугодие 2019 года составили 3099,8 тыс. рублей или 34,9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1466,4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 92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727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3820,7 тыс. рублей;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- социальная политика – 32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50,7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1 полугодие 2019 года направлено 5797,8 тыс. рублей, что составляет 39,8 процента к годовым плановым назначениям или 93,7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>Просроченная кредиторская задолженность бюджета поселения за 1 полугодие 2019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а эти цели направлено 4347,8 тыс. рублей. Расходы на благоустройство, культуру составили 70,2 процента всех расходов бюджета за 1 полугодие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 xml:space="preserve"> сельского поселения</w:t>
        <w:tab/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440"/>
        <w:gridCol w:w="1440"/>
      </w:tblGrid>
      <w:tr>
        <w:trPr>
          <w:trHeight w:val="1376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B113"/>
            <w:bookmarkEnd w:id="4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B113"/>
            <w:bookmarkEnd w:id="5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1 полугодие 2019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полугод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9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11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 к плану год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6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309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2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1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531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41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4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230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9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13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13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3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3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0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9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DEPO</dc:creator>
  <dc:description/>
  <cp:keywords/>
  <dc:language>en-US</dc:language>
  <cp:lastModifiedBy>1</cp:lastModifiedBy>
  <cp:lastPrinted>2019-04-03T13:37:00Z</cp:lastPrinted>
  <dcterms:modified xsi:type="dcterms:W3CDTF">2019-07-15T13:51:00Z</dcterms:modified>
  <cp:revision>9</cp:revision>
  <dc:subject/>
  <dc:title>РОССИЙСКАЯ ФЕДЕРАЦИЯ</dc:title>
</cp:coreProperties>
</file>