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8.08.2019г.    </w:t>
        <w:tab/>
        <w:t xml:space="preserve">                                 </w:t>
        <w:tab/>
        <w:tab/>
        <w:tab/>
        <w:tab/>
        <w:tab/>
        <w:tab/>
        <w:t>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 постановлением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распоряжением от 24.09.2018 № 92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    Администрация      Носовского     сельского    поселения     п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1 полугодие 2019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«</w:t>
      </w:r>
      <w:r>
        <w:rPr>
          <w:rFonts w:cs="Times New Roman" w:ascii="Times New Roman" w:hAnsi="Times New Roman"/>
          <w:sz w:val="28"/>
          <w:szCs w:val="28"/>
        </w:rPr>
        <w:t>Социальная поддержка лиц, замещавших муниципальные должности и должности муниципальной службы, вышедших на пенсию по старости (инвалидности)</w:t>
      </w:r>
      <w:r>
        <w:rPr>
          <w:rFonts w:cs="Times New Roman" w:ascii="Times New Roman" w:hAnsi="Times New Roman"/>
          <w:kern w:val="2"/>
          <w:sz w:val="28"/>
          <w:szCs w:val="28"/>
        </w:rPr>
        <w:t>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8.2019 г  № 5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 Но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6 мес. 2019</w:t>
      </w:r>
      <w:r>
        <w:rPr/>
        <w:t xml:space="preserve"> г.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Ликвидация несанкционированных свалок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9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роприятие 1.2.3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е 1.2.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Уборка территор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8.2019 г  № 56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kern w:val="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2"/>
                <w:sz w:val="14"/>
                <w:szCs w:val="1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8.2019 г  № 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</w:t>
              <w:softHyphen/>
              <w:t>ност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учение специалис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  <w:szCs w:val="18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и ремонт ранцевых огнетуши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ранцевых огнетуш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, наглядных и обучающих материа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мяток жителям поселения, нагля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.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>.</w:t>
            </w:r>
            <w:r>
              <w:rPr/>
              <w:t xml:space="preserve"> Приобретение и установка информационных знаков безопасности на вод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памяток жителям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8.2019 г  № 5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за отчетный период 6 мес.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61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хранение и развитие народного творче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Нос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местного </w:t>
            </w:r>
            <w:r>
              <w:rPr>
                <w:rFonts w:cs="Times New Roman" w:ascii="Times New Roman" w:hAnsi="Times New Roman"/>
                <w:bCs/>
                <w:sz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дос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8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на существующих деревянных окон и наружных дверных бло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 х.Таврический, СК с. Ивановка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 здания СК х.Таврическ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иобретение кресел, одежда сцены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здание условий для развития творческих способностей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9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92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9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92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8.2019 г  № 5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/>
      </w:pPr>
      <w:r>
        <w:rPr/>
        <w:t>за отчетный период 6 мес. 2019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Организация футбольной команды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состав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kern w:val="2"/>
                <w:sz w:val="20"/>
              </w:rPr>
              <w:t>Материально- техническое оснащение спортивной ФК «Искр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ый уровень материально-технического осн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доровый образ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опаганда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2.2. Проведение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количества участников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8.2019 г  № 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Социальная поддержка лиц, замещавших муниципальные должности и должности муниципальной службы, вышедших на пенсию по старости (инвалидности)» за отчетный период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нсии за выслугу лет лицам, замещавшим муниципальные должности и должности муниципальной службы, вышедшим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>
                <w:kern w:val="2"/>
              </w:rPr>
              <w:t>Снижение бедности среди получателей мер социальной поддержки на основе применений адресного принципа ее 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е правовое регулирование в сфере социальной поддержки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риведение нормативно- правовых актов Носовского сельского поселения в сфере социальной поддержки лиц, замещавших муниципальные должности и должности муниципальной службы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воевременное и качественное внесение изменений в нормативные правовые акты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8.2019 г  № 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униципальная поли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/>
        <w:t>за отчетный период 6 мес. 2019 г.</w:t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вышения квалифик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 развитие гражданских инициа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вижение общественных инициатив, выдвигаемых активи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8.08.2019 г  № 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отчетный период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41"/>
        <w:gridCol w:w="1800"/>
        <w:gridCol w:w="993"/>
        <w:gridCol w:w="1559"/>
        <w:gridCol w:w="1843"/>
        <w:gridCol w:w="1700"/>
        <w:gridCol w:w="1295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trike/>
                <w:sz w:val="24"/>
                <w:szCs w:val="24"/>
              </w:rPr>
            </w:pPr>
            <w:r>
              <w:rPr>
                <w:rFonts w:cs="Calibri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kern w:val="2"/>
                <w:sz w:val="18"/>
                <w:szCs w:val="1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18"/>
                <w:szCs w:val="18"/>
              </w:rPr>
              <w:t>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и исполнение бюдж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Неклин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еспечение качественного и своевременного исполнения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Некл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боты по сопровождению программн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2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kern w:val="2"/>
                <w:sz w:val="18"/>
                <w:szCs w:val="18"/>
              </w:rPr>
              <w:t xml:space="preserve">планирование расходов на обслуживание муниципального долга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в пределах нормативов, установленных </w:t>
            </w:r>
            <w:hyperlink r:id="rId3">
              <w:r>
                <w:rPr>
                  <w:rStyle w:val="InternetLink"/>
                  <w:bCs/>
                  <w:kern w:val="2"/>
                  <w:sz w:val="18"/>
                  <w:szCs w:val="18"/>
                </w:rPr>
                <w:t>Бюджетным кодексом</w:t>
              </w:r>
            </w:hyperlink>
            <w:r>
              <w:rPr>
                <w:kern w:val="2"/>
                <w:sz w:val="18"/>
                <w:szCs w:val="18"/>
              </w:rPr>
              <w:t xml:space="preserve">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1:00Z</dcterms:created>
  <dc:creator>DEPO</dc:creator>
  <dc:description/>
  <cp:keywords/>
  <dc:language>en-US</dc:language>
  <cp:lastModifiedBy>1</cp:lastModifiedBy>
  <cp:lastPrinted>2014-08-05T13:56:00Z</cp:lastPrinted>
  <dcterms:modified xsi:type="dcterms:W3CDTF">2019-08-13T08:03:00Z</dcterms:modified>
  <cp:revision>3</cp:revision>
  <dc:subject/>
  <dc:title>Таблица 12</dc:title>
</cp:coreProperties>
</file>